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SMLOUVA O DÍLO  </w:t>
        <w:br/>
      </w:r>
      <w:r>
        <w:rPr>
          <w:b/>
          <w:sz w:val="22"/>
          <w:szCs w:val="22"/>
        </w:rPr>
        <w:t>č.14/71229132/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sz w:val="24"/>
          <w:szCs w:val="24"/>
        </w:rPr>
        <w:t>(</w:t>
      </w:r>
      <w:r>
        <w:rPr/>
        <w:t>§ 2586 a násl. zákona č. 89/2012 Sb., občanský zákoník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32"/>
          <w:szCs w:val="32"/>
        </w:rPr>
      </w:pPr>
      <w:r>
        <w:rPr/>
        <w:t>Objednatel</w:t>
      </w:r>
      <w:r>
        <w:rPr>
          <w:sz w:val="32"/>
          <w:szCs w:val="32"/>
        </w:rPr>
        <w:t xml:space="preserve">:       </w:t>
      </w:r>
      <w:r>
        <w:rPr>
          <w:szCs w:val="24"/>
        </w:rPr>
        <w:t>Domov seniorů Vojkov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poskytovatel sociálních služeb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Vojkov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257 53 Vrchotovy Ja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 : 71229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</w:rPr>
        <w:t>zastoupení : Mgr.Vladimír Koníček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Zhotovitel: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lnweb"/>
        <w:rPr>
          <w:bCs/>
        </w:rPr>
      </w:pPr>
      <w:r>
        <w:rPr>
          <w:b/>
        </w:rPr>
        <w:t>I. Předmět smlouvy</w:t>
        <w:br/>
      </w:r>
      <w:r>
        <w:rPr/>
        <w:t xml:space="preserve">Zhotovitel se touto smlouvou zavazuje provést na svůj náklad a nebezpečí  pro objednatele za podmínek níže uvedených dílo: </w:t>
      </w:r>
      <w:r>
        <w:rPr>
          <w:b/>
        </w:rPr>
        <w:t>Malování vnitřních prostor“</w:t>
      </w:r>
      <w:r>
        <w:rPr/>
        <w:t xml:space="preserve"> (dále jen „Dílo“) a objednatel se zavazuje Dílo převzít a zaplatit za něj Zhotoviteli cenu, která je sjednána v čl. II této Smlouvy</w:t>
      </w:r>
      <w:r>
        <w:rPr>
          <w:rFonts w:cs="Arial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I. </w:t>
      </w:r>
      <w:r>
        <w:rPr>
          <w:b/>
          <w:bCs/>
          <w:sz w:val="24"/>
          <w:szCs w:val="24"/>
        </w:rPr>
        <w:t>Cena Díla a způsob úhrady</w:t>
      </w:r>
    </w:p>
    <w:p>
      <w:pPr>
        <w:pStyle w:val="Normal"/>
        <w:rPr/>
      </w:pPr>
      <w:r>
        <w:rPr>
          <w:sz w:val="24"/>
          <w:szCs w:val="24"/>
        </w:rPr>
        <w:t>Smluvní strany se dohodly, že celková cena díla činí v souladu s nabídkovou cenou v rámci VŘ na VZMR ze dne:……………</w:t>
        <w:br/>
        <w:t>Celkem bez DPH:</w:t>
        <w:tab/>
        <w:t xml:space="preserve">,-Kč                                        </w:t>
      </w:r>
    </w:p>
    <w:p>
      <w:pPr>
        <w:pStyle w:val="TextBody"/>
        <w:rPr/>
      </w:pPr>
      <w:r>
        <w:rPr>
          <w:szCs w:val="24"/>
          <w:u w:val="single"/>
        </w:rPr>
        <w:t xml:space="preserve">DPH 15 %  </w:t>
        <w:tab/>
        <w:tab/>
        <w:t xml:space="preserve"> ,-Kč                             </w:t>
      </w:r>
    </w:p>
    <w:p>
      <w:pPr>
        <w:pStyle w:val="TextBody"/>
        <w:rPr/>
      </w:pPr>
      <w:r>
        <w:rPr>
          <w:b/>
        </w:rPr>
        <w:t xml:space="preserve">Celkem vč. DPH  </w:t>
        <w:tab/>
        <w:t xml:space="preserve"> ,-Kč                       </w:t>
      </w:r>
    </w:p>
    <w:p>
      <w:pPr>
        <w:pStyle w:val="TextBody"/>
        <w:rPr>
          <w:b/>
          <w:b/>
          <w:szCs w:val="24"/>
        </w:rPr>
      </w:pPr>
      <w:r>
        <w:rPr/>
        <w:t>(15% DPH je v souladu s § 48a, zák.č.235/2004 Sb o DPH)</w:t>
      </w:r>
    </w:p>
    <w:p>
      <w:pPr>
        <w:pStyle w:val="Normlnweb"/>
        <w:jc w:val="both"/>
        <w:rPr/>
      </w:pPr>
      <w:r>
        <w:rPr/>
        <w:t xml:space="preserve">Celková cena bude uhrazena na účet Zhotovitele uvedený v záhlaví této smlouvy při předání a  převzetí Díla. Průběžná dílčí fakturace  bude  objednatelem hrazena průběžně vždy  po předání díla na základě faktury  dodavatele se splatností 14 kalendářních dnů od doručení faktury objednavatel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Místo plnění :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S Vojkov, Vojkov 1, 257 53 Vrchotovy Ja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IV. Doba trvání smlouvy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Smluvní strany se dohodly, že Dílo bude Zhotovitelem provedeno do 6.7.2020. </w:t>
      </w:r>
      <w:r>
        <w:rPr>
          <w:sz w:val="24"/>
        </w:rPr>
        <w:t>Objednatel   má   právo  upřesnit   termín   zahájení  a  ukončení   realizace zakázky.  Dokončením  a  splněním  zakázky se  rozumí   den   podepsání protokolu o předání a převzetí zakáz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jc w:val="both"/>
        <w:rPr>
          <w:rStyle w:val="StrongEmphasis"/>
        </w:rPr>
      </w:pPr>
      <w:r>
        <w:rPr>
          <w:b/>
        </w:rPr>
        <w:t xml:space="preserve">V.  </w:t>
      </w:r>
      <w:r>
        <w:rPr>
          <w:rStyle w:val="StrongEmphasis"/>
        </w:rPr>
        <w:t>Práva a povinnosti Smluvních stran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/>
        <w:t>Objednatel je oprávněn kontrolovat dílo kdykoliv v jeho průběhu kontrolovat, zda je prováděno v souladu s touto Smlouvou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Objednatel se zavazuje poskytovat Zhotoviteli součinnost k provedení Díla, a to ve lhůtě, jíž mu Zhotovitel určí.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Zhotovitel postupuje při provádění Díla samostatně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Zhotovitel je povinen dodržet při provádění Díla všechny právní předpisy, týkající se předmětné činnosti.</w:t>
      </w:r>
    </w:p>
    <w:p>
      <w:pPr>
        <w:pStyle w:val="Normlnweb"/>
        <w:jc w:val="both"/>
        <w:rPr/>
      </w:pPr>
      <w:r>
        <w:rPr>
          <w:b/>
        </w:rPr>
        <w:t>VI. Předání a převzetí Díla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Zhotovitel se zavazuje předat Dílo bez vad a nedodělků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. 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 Sank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s předáním díla  nebo odstraněním vad díla je Dodavatel povinen uhradit Objednateli smluvní pokutu ve výši 0,05% z celkové ceny týdenní dodávky za každý další započatý den prodle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je oprávněn Dodavatel účtovat úroky z prodlení v zákonné výši z dluž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 nárok objednatele na náhradu škody a na řádné dokončení plnění včetně odstra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vad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VIII. Práva a povinnosti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ílo musí být provedeno v souladu s platnými právními předpisy a platnými ČSN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V   případě,   že  bude  objednatel   požadovat   vícepráce,  bude   termín dokončení díla</w:t>
        <w:br/>
        <w:t xml:space="preserve">         upraven dohodou obou smluvních stra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průběhu a výsledku  předávacího  řízení sepíší  smluvní  strany zápis, v jehož závěru</w:t>
        <w:br/>
        <w:t xml:space="preserve">         objednatel  výslovně  uvede, zda dílo přejímá, nebo ne a  pokud ne, z jakých důvodů a </w:t>
        <w:br/>
        <w:t xml:space="preserve">         vyznačí případné vady a nedodělky.</w:t>
        <w:br/>
        <w:t xml:space="preserve">         Zhotovitel  odpovídá  za  škody  způsobené činností  při provádění díla. Zodpovídá za </w:t>
        <w:br/>
        <w:t xml:space="preserve">         škody způsobené svými subdodav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 Závěrečná ujednání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lnweb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e Vojkově, dne ………………</w:t>
        <w:tab/>
        <w:tab/>
        <w:tab/>
        <w:t>V………………, 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:  …………………………….        Za zhotovitele: ……………………………..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left="345" w:right="24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5:00Z</dcterms:created>
  <dc:creator>Petr Sach</dc:creator>
  <dc:description/>
  <cp:keywords/>
  <dc:language>en-US</dc:language>
  <cp:lastModifiedBy>konicek</cp:lastModifiedBy>
  <cp:lastPrinted>2018-10-17T09:35:00Z</cp:lastPrinted>
  <dcterms:modified xsi:type="dcterms:W3CDTF">2020-06-08T06:02:00Z</dcterms:modified>
  <cp:revision>31</cp:revision>
  <dc:subject/>
  <dc:title>SMLOUVA O DÍLO  č</dc:title>
</cp:coreProperties>
</file>