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ové hromosvody na budově školy a školní jídelny VOŠ a SZeŠ Benešov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color w:val="FF0000"/>
        </w:rPr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val="cs-CZ" w:eastAsia="en-US"/>
      </w:rPr>
    </w:pPr>
    <w:r>
      <w:rPr>
        <w:lang w:val="cs-CZ" w:eastAsia="en-US"/>
      </w:rPr>
    </w:r>
  </w:p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7-07-10T07:58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