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číslo objednatele: 143/00069515/2020</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Výměna oken a oprava fasády – ulice Dusíkova“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t>Střední odborné učiliště, Čáslav, Žižkovo nám.75</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Žižkovo nám. 75</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Ing. Mgr. Irenou Androvou</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00069515</w:t>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CZ00069515  (neplátce DPH)          </w:t>
        <w:tab/>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8637161/0100 KB Čáslav</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bookmarkStart w:id="0" w:name="_Hlk9500120"/>
      <w:r>
        <w:rPr>
          <w:rFonts w:cs="Arial"/>
          <w:b/>
        </w:rPr>
        <w:t>Výměna oken a oprava fasády</w:t>
      </w:r>
      <w:bookmarkEnd w:id="0"/>
      <w:r>
        <w:rPr>
          <w:rFonts w:cs="Arial"/>
          <w:b/>
          <w:lang w:val="cs-CZ"/>
        </w:rPr>
        <w:t xml:space="preserve"> – ulice Dusíkova </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w:t>
      </w:r>
      <w:r>
        <w:rPr>
          <w:rFonts w:cs="Arial" w:ascii="Arial" w:hAnsi="Arial"/>
          <w:sz w:val="22"/>
          <w:szCs w:val="22"/>
          <w:lang w:val="cs-CZ"/>
        </w:rPr>
        <w:t>Bauplan s.r.o. projekční architektonická a konzultační kancelář Praha</w:t>
      </w:r>
      <w:r>
        <w:rPr>
          <w:rFonts w:cs="Arial" w:ascii="Arial" w:hAnsi="Arial"/>
          <w:sz w:val="22"/>
          <w:szCs w:val="22"/>
        </w:rPr>
        <w:t>, autorizovan</w:t>
      </w:r>
      <w:r>
        <w:rPr>
          <w:rFonts w:cs="Arial" w:ascii="Arial" w:hAnsi="Arial"/>
          <w:sz w:val="22"/>
          <w:szCs w:val="22"/>
          <w:lang w:val="cs-CZ"/>
        </w:rPr>
        <w:t>á</w:t>
      </w:r>
      <w:r>
        <w:rPr>
          <w:rFonts w:cs="Arial" w:ascii="Arial" w:hAnsi="Arial"/>
          <w:sz w:val="22"/>
          <w:szCs w:val="22"/>
        </w:rPr>
        <w:t xml:space="preserve"> </w:t>
      </w:r>
      <w:r>
        <w:rPr>
          <w:rFonts w:cs="Arial" w:ascii="Arial" w:hAnsi="Arial"/>
          <w:sz w:val="22"/>
          <w:szCs w:val="22"/>
          <w:lang w:val="cs-CZ"/>
        </w:rPr>
        <w:t>kancelář</w:t>
      </w:r>
      <w:r>
        <w:rPr>
          <w:rFonts w:cs="Arial" w:ascii="Arial" w:hAnsi="Arial"/>
          <w:sz w:val="22"/>
          <w:szCs w:val="22"/>
        </w:rPr>
        <w:t xml:space="preserve">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em plnění veřejné zakázky je Střední odborné učiliště, Čáslav, Žižkovo nám.75,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a zabezpečení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aby práce byly prováděny tak, aby nedošlo k narušení chodu školy, </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w:t>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Výměna oken a oprava fasády – ulice Dusíkova“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3 měsíců od protokolárního předání staveniště, které proběhne po podpisu smlouvy. Předpokládaná doba realizace je červenec - listopad 2020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w:t>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Výměna oken a oprava fasády – ulice Dusíkova“</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1" w:name="_Hlk504041114"/>
      <w:bookmarkEnd w:id="1"/>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2" w:name="_Hlk504041114"/>
      <w:bookmarkStart w:id="3" w:name="_Hlk504041114"/>
      <w:bookmarkEnd w:id="3"/>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4" w:name="_Hlk500917827"/>
      <w:bookmarkEnd w:id="4"/>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5" w:name="_Hlk500917827"/>
      <w:bookmarkStart w:id="6" w:name="_Hlk500917827"/>
      <w:bookmarkEnd w:id="6"/>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škol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společně s vedoucím směny pracovníků.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město Čáslav.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Ing. Mgr. Irena Andr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Správce objektu: Ing. Josef Jirák, Ing. Josef Pajer</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327 312 710</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bjednatele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7" w:name="_Ref374723827"/>
      <w:r>
        <w:rPr>
          <w:rFonts w:cs="Arial" w:ascii="Arial" w:hAnsi="Arial"/>
          <w:sz w:val="22"/>
          <w:szCs w:val="22"/>
        </w:rPr>
        <w:t xml:space="preserve">Objednatel je dále oprávněn odstoupit od této smlouvy, jestliže zjistí, že </w:t>
      </w:r>
      <w:bookmarkEnd w:id="7"/>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Čáslavi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8:00Z</dcterms:created>
  <dc:creator>Petržílek David</dc:creator>
  <dc:description/>
  <cp:keywords/>
  <dc:language>en-US</dc:language>
  <cp:lastModifiedBy>Irena</cp:lastModifiedBy>
  <cp:lastPrinted>2019-06-03T10:34:00Z</cp:lastPrinted>
  <dcterms:modified xsi:type="dcterms:W3CDTF">2020-06-03T10:24:00Z</dcterms:modified>
  <cp:revision>11</cp:revision>
  <dc:subject/>
  <dc:title/>
</cp:coreProperties>
</file>