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Výměna oken a oprava fasády-ulice Dusíkova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Veronika Tomsu</cp:lastModifiedBy>
  <cp:lastPrinted>2019-01-17T12:06:00Z</cp:lastPrinted>
  <dcterms:modified xsi:type="dcterms:W3CDTF">2020-06-05T08:19:00Z</dcterms:modified>
  <cp:revision>2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