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13"/>
        <w:gridCol w:w="1658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SOFTWARE PRO KONSTRUKCI JÍZDNÍHO ŘÁDU NA ŽELEZNICI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60" w:after="16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60" w:after="16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Jméno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79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Osoba oprávněná jednat za dodavatele</w:t>
            </w:r>
            <w:bookmarkStart w:id="0" w:name="_GoBack"/>
            <w:bookmarkEnd w:id="0"/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Jméno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Adresa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Nabídková cena a nabízená délka záruční doby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Celková cena v Kč bez DPH:</w:t>
            </w:r>
          </w:p>
        </w:tc>
        <w:tc>
          <w:tcPr>
            <w:tcW w:w="31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0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Délka záruční doby na hardware v měsících:</w:t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24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5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1b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b1b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0527"/>
    <w:pPr>
      <w:spacing w:before="60"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8:00Z</dcterms:created>
  <dc:creator>Šponar Zdeněk</dc:creator>
  <dc:description/>
  <dc:language>en-US</dc:language>
  <cp:lastModifiedBy>Dlouhá Eva</cp:lastModifiedBy>
  <dcterms:modified xsi:type="dcterms:W3CDTF">2020-06-01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