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Obec Postřižín – rekonstrukce povrchů komunikací včetně chodníků – ulice Pražská, ulice Máslovická – Aktualizace vyjádření správců sítí, diagnostiky a zatřídění asfaltových vrstev dle vyhlášky č. 130/2019 Sb.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20-06-03T07:11:00Z</dcterms:modified>
  <cp:revision>22</cp:revision>
  <dc:subject/>
  <dc:title/>
</cp:coreProperties>
</file>