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40, hr. hl.m. Praha-II/101, stavba Černý Vůl, opěrná zeď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02T17:10:00Z</dcterms:modified>
  <cp:revision>21</cp:revision>
  <dc:subject/>
  <dc:title/>
</cp:coreProperties>
</file>