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09B8758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9B8758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40, hr. hl.m. Praha-II/101, stavba Černý Vůl, opěrná zeď</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realizace nejnutnějšího zajištění opěrné zdi a dále opatření pro omezení provozu těžkých nákladních vozidel v předmětném úseku silnice II/240 a to za účelem zabezpečení a zamezení dalšího zhoršení stavebního stavu opěrných zdí. Případné uzavření silnice II/240 z důvodu špatného stavebního stavu opěrných zdí by zásadně omezilo dopravní obslužnost pro obce v této lokalitě.</w:t>
      </w:r>
    </w:p>
    <w:p>
      <w:pPr>
        <w:pStyle w:val="Textodst2slovan"/>
        <w:tabs>
          <w:tab w:val="left" w:pos="1418" w:leader="none"/>
        </w:tabs>
        <w:spacing w:before="80" w:after="0"/>
        <w:ind w:left="1985" w:hanging="851"/>
        <w:rPr>
          <w:sz w:val="22"/>
          <w:szCs w:val="22"/>
        </w:rPr>
      </w:pPr>
      <w:r>
        <w:rPr>
          <w:sz w:val="22"/>
          <w:szCs w:val="22"/>
        </w:rPr>
        <w:t>Stavební práce budou probíhat v souladu s s technickou specifikací a projektovou dokumentací vyhotovenou společností PUDIS a.s., se sídlem: Podbabská 1014/20, 160 00 Praha 6.</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Karel Motal </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ve věcech technických: Šá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607 584 721</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31101545"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4892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763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A6B1D24-3E1C-4232-AFFD-2AE7D010A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211</Words>
  <Characters>89747</Characters>
  <CharactersWithSpaces>10474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6-0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