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Vinařická hora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ek Kouřík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ourik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Vinařická hora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Vinařická hora</w:t>
      </w:r>
      <w:r>
        <w:rPr>
          <w:sz w:val="24"/>
          <w:szCs w:val="24"/>
        </w:rPr>
        <w:t>, (dále jen „ZCHÚ“), k.ú. Vinařice u Kladna, okres Kladno. Zhotovitel provede v letech 2020 až 2022 tyto práce: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3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Odstranění náletových dřevin a křovin</w:t>
      </w:r>
      <w:r>
        <w:rPr>
          <w:sz w:val="24"/>
          <w:szCs w:val="24"/>
        </w:rPr>
        <w:t xml:space="preserve"> – na vymezené ploše budou odstraněny veškeré keře a stromy o obvodu do 50 cm, zejména akáty, šípky, trnky a bez, ponechány budou vybrané solitérní keře a stromy, zejména dřín jarní, skalník celokrajný, dub letní, dub zimní, ovocné stromy, jeřáby a odumírající jedinci všech druhů stromů; termín září – říjen, nástroj pila, křovinořez, nůžky; všechny čerstvé řezné plochy budou ošetřeny koncentrovaným neselektivním herbicidem, keře budou odříznuty nejvýše 5 cm nad zemí; plocha zásahu </w:t>
      </w:r>
      <w:r>
        <w:rPr>
          <w:b/>
          <w:sz w:val="24"/>
          <w:szCs w:val="24"/>
        </w:rPr>
        <w:t>2,3 ha</w:t>
      </w:r>
      <w:r>
        <w:rPr>
          <w:sz w:val="24"/>
          <w:szCs w:val="24"/>
        </w:rPr>
        <w:t>); veškerá biomasa bude odstraněna z místa zásahu mimo ZCHÚ, palivové dřevo bude ponecháno k dispozici vlastníkům pozemků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3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Odstraňování souvislých křovin</w:t>
      </w:r>
      <w:r>
        <w:rPr>
          <w:sz w:val="24"/>
          <w:szCs w:val="24"/>
        </w:rPr>
        <w:t xml:space="preserve"> – na vymezené ploše budou odstraněny veškeré dřeviny tvořící souvislý neprostupný porost, zejména trnky, šípky, hlohy, ponechány budou pouze ovocné dřeviny, dříny a jeřáby; termín září – říjen, nástroj pila, křovinořez, nůžky; všechny čerstvé řezné plochy budou ošetřeny koncentrovaným neselektivním herbicidem, keře budou odříznuty nejvýše 5 cm nad zemí; plocha zásahu </w:t>
      </w:r>
      <w:r>
        <w:rPr>
          <w:b/>
          <w:sz w:val="24"/>
          <w:szCs w:val="24"/>
        </w:rPr>
        <w:t>1,6 ha</w:t>
      </w:r>
      <w:r>
        <w:rPr>
          <w:sz w:val="24"/>
          <w:szCs w:val="24"/>
        </w:rPr>
        <w:t>); veškerá biomasa bude odstraněna z místa zásahu mimo ZCHÚ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3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Likvidace výmladků akátu</w:t>
      </w:r>
      <w:r>
        <w:rPr>
          <w:sz w:val="24"/>
          <w:szCs w:val="24"/>
        </w:rPr>
        <w:t xml:space="preserve"> na místě výsadeb, s přesunem biomasy k hranici oplocenky (křovinořez, plocha </w:t>
      </w:r>
      <w:r>
        <w:rPr>
          <w:b/>
          <w:sz w:val="24"/>
          <w:szCs w:val="24"/>
        </w:rPr>
        <w:t>0,6 ha</w:t>
      </w:r>
      <w:r>
        <w:rPr>
          <w:sz w:val="24"/>
          <w:szCs w:val="24"/>
        </w:rPr>
        <w:t>, termín červenec - srpen). Výmladky akátů budou likvidovány postřikem neselektivního herbicidu na list v průběhu vegetační sezóny a následně po vysekání (křovinořez, termín do konce září) ošetřeny koncentrovaným herbicidem s přídavkem potravinářského barviva na vzniklé pařízky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3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Odstraňování výmladků dřevin</w:t>
      </w:r>
      <w:r>
        <w:rPr>
          <w:sz w:val="24"/>
          <w:szCs w:val="24"/>
        </w:rPr>
        <w:t xml:space="preserve"> na místech předchozích zásahů (bez kosení); na plochách zásahu budou odstraněny všechny výmladky dřevin (zpravidla do 50 cm výšky); plocha zásahu 0,66 ha, křovinořez, termín září – říjen; všechny čerstvé řezné plochy budou ošetřeny koncentrovaným neselektivním herbicidem, výmladky budou odříznuty nejvýše 5 cm nad zemí; plocha zásahu </w:t>
      </w:r>
      <w:r>
        <w:rPr>
          <w:b/>
          <w:sz w:val="24"/>
          <w:szCs w:val="24"/>
        </w:rPr>
        <w:t>0,7 ha</w:t>
      </w:r>
      <w:r>
        <w:rPr>
          <w:sz w:val="24"/>
          <w:szCs w:val="24"/>
        </w:rPr>
        <w:t>); veškerá biomasa bude odstraněna z místa zásahu mimo ZCHÚ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ůchodnění cest – </w:t>
      </w:r>
      <w:r>
        <w:rPr>
          <w:sz w:val="24"/>
          <w:szCs w:val="24"/>
        </w:rPr>
        <w:t xml:space="preserve">na vymezených úsecích budou odstraněny veškeré křoviny, výmladky dřevin a větve stromů zasahujících do průchozího profilu (šířka 2-2,5 m, výška 2 m); termín září – říjen, nástroj pila, křovinořez, nůžky; všechny čerstvé řezné plochy budou ošetřeny koncentrovaným neselektivním herbicidem, keře budou odříznuty těsně nad zemí; plocha zásahu </w:t>
      </w:r>
      <w:r>
        <w:rPr>
          <w:b/>
          <w:sz w:val="24"/>
          <w:szCs w:val="24"/>
        </w:rPr>
        <w:t>0,3 ha</w:t>
      </w:r>
      <w:r>
        <w:rPr>
          <w:sz w:val="24"/>
          <w:szCs w:val="24"/>
        </w:rPr>
        <w:t>); veškerá biomasa bude odstraněna z místa zásahu mimo ZCHÚ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držba cest – </w:t>
      </w:r>
      <w:r>
        <w:rPr>
          <w:sz w:val="24"/>
          <w:szCs w:val="24"/>
        </w:rPr>
        <w:t xml:space="preserve">mechanické odstranění výmladků dřevin a větví stromů zasahujících do průchozího profilu (šířka 2-2,5 m, výška 2 m); termín září – říjen, nástroj pila, křovinořez, nůžky; výmladky budou odříznuty těsně nad zemí; plocha zásahu </w:t>
      </w:r>
      <w:r>
        <w:rPr>
          <w:b/>
          <w:sz w:val="24"/>
          <w:szCs w:val="24"/>
        </w:rPr>
        <w:t>0,2 ha</w:t>
      </w:r>
      <w:r>
        <w:rPr>
          <w:sz w:val="24"/>
          <w:szCs w:val="24"/>
        </w:rPr>
        <w:t>); veškerá biomasa bude odstraněna z místa zásahu mimo ZCHÚ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Kácení dřevin – </w:t>
      </w:r>
      <w:r>
        <w:rPr>
          <w:sz w:val="24"/>
          <w:szCs w:val="24"/>
        </w:rPr>
        <w:t xml:space="preserve">kácení vzrostlých dřevin o obvodu kmene do 80 cm (přibližně 100 ks na ploše </w:t>
      </w:r>
      <w:r>
        <w:rPr>
          <w:b/>
          <w:sz w:val="24"/>
          <w:szCs w:val="24"/>
        </w:rPr>
        <w:t>0,6 ha</w:t>
      </w:r>
      <w:r>
        <w:rPr>
          <w:sz w:val="24"/>
          <w:szCs w:val="24"/>
        </w:rPr>
        <w:t>, především bříza, osika, jasan; pila, termín září – říjen, všechny čerstvé řezné plochy budou ošetřeny koncentrovaným neselektivním herbicidem); veškerá biomasa bude odstraněna z místa zásahu mimo ZCHÚ, palivové dřevo bude ponecháno k dispozici vlastníkům pozemků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Redukce dřevin –</w:t>
      </w:r>
      <w:r>
        <w:rPr>
          <w:sz w:val="24"/>
          <w:szCs w:val="24"/>
        </w:rPr>
        <w:t xml:space="preserve"> kácení vzrostlých dřevin o obvodu kmene do 80 cm (bříza, osika, jasan) s ponecháním 30 % nepokácených (plocha zásahu </w:t>
      </w:r>
      <w:r>
        <w:rPr>
          <w:b/>
          <w:sz w:val="24"/>
          <w:szCs w:val="24"/>
        </w:rPr>
        <w:t>0,4 ha</w:t>
      </w:r>
      <w:r>
        <w:rPr>
          <w:sz w:val="24"/>
          <w:szCs w:val="24"/>
        </w:rPr>
        <w:t>, termín září - říjen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Kosení včetně odstraňování výmladků dřevin</w:t>
      </w:r>
      <w:r>
        <w:rPr>
          <w:sz w:val="24"/>
          <w:szCs w:val="24"/>
        </w:rPr>
        <w:t xml:space="preserve"> – kosení lehkou ruční mechanizací, při němž budou kromě travobylinného porostu odstraňovány též výmladky dřevin (zpravidla do 50 cm výšky) na plochách předchozích zásahů (křovinořez, termín srpen, plocha </w:t>
      </w:r>
      <w:r>
        <w:rPr>
          <w:b/>
          <w:sz w:val="24"/>
          <w:szCs w:val="24"/>
        </w:rPr>
        <w:t>5,6 ha</w:t>
      </w:r>
      <w:r>
        <w:rPr>
          <w:sz w:val="24"/>
          <w:szCs w:val="24"/>
        </w:rPr>
        <w:t>); veškerá biomasa bude odstraněna z místa zásahu mimo ZCHÚ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Kosení nedopasků</w:t>
      </w:r>
      <w:r>
        <w:rPr>
          <w:sz w:val="24"/>
          <w:szCs w:val="24"/>
        </w:rPr>
        <w:t xml:space="preserve"> – mozaikovité kosení nespasených rostlin lehkou mechanizací na plochách pastvin (křovinořez, bubnová sekačka, plocha </w:t>
      </w:r>
      <w:r>
        <w:rPr>
          <w:b/>
          <w:sz w:val="24"/>
          <w:szCs w:val="24"/>
        </w:rPr>
        <w:t>5,3 ha</w:t>
      </w:r>
      <w:r>
        <w:rPr>
          <w:sz w:val="24"/>
          <w:szCs w:val="24"/>
        </w:rPr>
        <w:t>, termín září) s ponecháním 1/3 plochy neposečené; veškerá biomasa bude odstraněna z místa zásahu mimo ZCHÚ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Kosení travních porostů –</w:t>
      </w:r>
      <w:r>
        <w:rPr>
          <w:sz w:val="24"/>
          <w:szCs w:val="24"/>
        </w:rPr>
        <w:t xml:space="preserve"> mozaikovité kosení lehkou mechanizací (křovinořez, bubnová sekačka, plocha </w:t>
      </w:r>
      <w:r>
        <w:rPr>
          <w:b/>
          <w:sz w:val="24"/>
          <w:szCs w:val="24"/>
        </w:rPr>
        <w:t>2 ha</w:t>
      </w:r>
      <w:r>
        <w:rPr>
          <w:sz w:val="24"/>
          <w:szCs w:val="24"/>
        </w:rPr>
        <w:t>, termín červenec až srpen) s ponecháním 1/3 plochy neposečené; veškerá biomasa bude odstraněna z místa zásahu mimo ZCHÚ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Odstranění hromad větví a křovin </w:t>
      </w:r>
      <w:r>
        <w:rPr>
          <w:sz w:val="24"/>
          <w:szCs w:val="24"/>
        </w:rPr>
        <w:t>z předchozích zásahů – odvoz mimo ZCHÚ (objem přibližně 3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termín září 2020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Odstranění stavební suti</w:t>
      </w:r>
      <w:r>
        <w:rPr>
          <w:sz w:val="24"/>
          <w:szCs w:val="24"/>
        </w:rPr>
        <w:t xml:space="preserve"> - zbytků přístřešku (objem přibližně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termín říjen 2020)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Zajištění pastvy smíšeným stádem ovcí a </w:t>
      </w:r>
      <w:r>
        <w:rPr>
          <w:rFonts w:eastAsia="Calibri"/>
          <w:sz w:val="24"/>
          <w:szCs w:val="24"/>
          <w:lang w:eastAsia="en-US"/>
        </w:rPr>
        <w:t xml:space="preserve">koz, 30 kusů v poměru přibližně 3:2 ve prospěch ovcí, na ploše </w:t>
      </w:r>
      <w:r>
        <w:rPr>
          <w:rFonts w:eastAsia="Calibri"/>
          <w:b/>
          <w:sz w:val="24"/>
          <w:szCs w:val="24"/>
          <w:lang w:eastAsia="en-US"/>
        </w:rPr>
        <w:t>3,7 ha</w:t>
      </w:r>
      <w:r>
        <w:rPr>
          <w:rFonts w:eastAsia="Calibri"/>
          <w:sz w:val="24"/>
          <w:szCs w:val="24"/>
          <w:lang w:eastAsia="en-US"/>
        </w:rPr>
        <w:t>; Přesné vymezení pastviny bude provedeno při předání prací podle čl. 2.1; pastva bude organizována v termínu červenec až říjen, s cílem spasení porostů trav, bylin a výmladků dřevin na svažitých a kamenitých stráních. Organizace pastvy bude zajištěna buď přenosným elektrickým ohradníkem, nebo na volno s pastevcem a psem, s respektováním ochrany vybraných druhů rostlin (období květu). Pastva bude prováděna s přeháněním stáda nebo přemísťováním ohradníku (vždy ½ plochy). Počet kusů a pastevních dnů bude přizpůsoben úživnosti pastviny v daném roce. Plocha pastviny se částečně překrývá s jinými zásahovými plochami, přikrmování vytěženou biomasou (letninou) je přípustné. Území je návštěvnicky frekventované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9"/>
        <w:jc w:val="both"/>
        <w:textAlignment w:val="baseline"/>
        <w:rPr>
          <w:rFonts w:eastAsia="Calibri"/>
          <w:color w:val="1F4E79" w:themeColor="accent1" w:themeShade="80"/>
          <w:sz w:val="24"/>
          <w:szCs w:val="24"/>
          <w:lang w:eastAsia="en-US"/>
        </w:rPr>
      </w:pPr>
      <w:r>
        <w:rPr>
          <w:b/>
          <w:sz w:val="24"/>
          <w:szCs w:val="24"/>
        </w:rPr>
        <w:t>Celková plocha zásahu (bez pastvy) v roce 2020 je 20 h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3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Odstraňování výmladků dřevin</w:t>
      </w:r>
      <w:r>
        <w:rPr>
          <w:sz w:val="24"/>
          <w:szCs w:val="24"/>
        </w:rPr>
        <w:t xml:space="preserve"> na místech předchozích zásahů (bez kosení); na plochách zásahu budou odstraněny všechny výmladky dřevin (zpravidla do 50 cm výšky); plocha zásahu 0,66 ha, křovinořez, termín září – říjen; všechny čerstvé řezné plochy budou ošetřeny koncentrovaným neselektivním herbicidem, výmladky budou odříznuty nejvýše 5 cm nad zemí; plocha zásahu </w:t>
      </w:r>
      <w:r>
        <w:rPr>
          <w:b/>
          <w:sz w:val="24"/>
          <w:szCs w:val="24"/>
        </w:rPr>
        <w:t>2,8 ha</w:t>
      </w:r>
      <w:r>
        <w:rPr>
          <w:sz w:val="24"/>
          <w:szCs w:val="24"/>
        </w:rPr>
        <w:t>); veškerá biomasa bude odstraněna z místa zásahu mimo ZCHÚ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3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Likvidace výmladků akátu</w:t>
      </w:r>
      <w:r>
        <w:rPr>
          <w:sz w:val="24"/>
          <w:szCs w:val="24"/>
        </w:rPr>
        <w:t xml:space="preserve"> na místě výsadeb, s přesunem biomasy k hranici oplocenky (křovinořez, plocha </w:t>
      </w:r>
      <w:r>
        <w:rPr>
          <w:b/>
          <w:sz w:val="24"/>
          <w:szCs w:val="24"/>
        </w:rPr>
        <w:t>0,8 ha</w:t>
      </w:r>
      <w:r>
        <w:rPr>
          <w:sz w:val="24"/>
          <w:szCs w:val="24"/>
        </w:rPr>
        <w:t>, termín červenec - srpen). Výmladky akátů budou likvidovány postřikem neselektivního herbicidu na list v průběhu vegetační sezóny a následně po vysekání (křovinořez, termín do konce září) ošetřeny koncentrovaným herbicidem s přídavkem potravinářského barviva na vzniklé pařízky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3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Údržba cest – </w:t>
      </w:r>
      <w:r>
        <w:rPr>
          <w:sz w:val="24"/>
          <w:szCs w:val="24"/>
        </w:rPr>
        <w:t xml:space="preserve">mechanické odstranění výmladků dřevin a větví stromů zasahujících do průchozího profilu (šířka 2-2,5 m, výška 2 m); termín září – říjen, nástroj pila, křovinořez, nůžky; výmladky budou odříznuty těsně nad zemí; plocha zásahu </w:t>
      </w:r>
      <w:r>
        <w:rPr>
          <w:b/>
          <w:sz w:val="24"/>
          <w:szCs w:val="24"/>
        </w:rPr>
        <w:t>0,2 ha</w:t>
      </w:r>
      <w:r>
        <w:rPr>
          <w:sz w:val="24"/>
          <w:szCs w:val="24"/>
        </w:rPr>
        <w:t>); veškerá biomasa bude odstraněna z místa zásahu mimo ZCHÚ;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Kosení včetně odstraňování výmladků dřevin</w:t>
      </w:r>
      <w:r>
        <w:rPr>
          <w:sz w:val="24"/>
          <w:szCs w:val="24"/>
        </w:rPr>
        <w:t xml:space="preserve"> – kosení lehkou ruční mechanizací, při němž budou kromě travinobylinného porostu odstraňovány též výmladky dřevin (zpravidla loňských) na plochách předchozích zásahů (křovinořez, termín srpen, plocha </w:t>
      </w:r>
      <w:r>
        <w:rPr>
          <w:b/>
          <w:sz w:val="24"/>
          <w:szCs w:val="24"/>
        </w:rPr>
        <w:t>4,8 ha</w:t>
      </w:r>
      <w:r>
        <w:rPr>
          <w:sz w:val="24"/>
          <w:szCs w:val="24"/>
        </w:rPr>
        <w:t>); veškerá biomasa bude odstraněna z místa zásahu mimo ZCHÚ;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Kosení nedopasků</w:t>
      </w:r>
      <w:r>
        <w:rPr>
          <w:sz w:val="24"/>
          <w:szCs w:val="24"/>
        </w:rPr>
        <w:t xml:space="preserve"> – mozaikovité kosení nespasených rostlin lehkou mechanizací na plochách pastvin (křovinořez, bubnová sekačka, plocha </w:t>
      </w:r>
      <w:r>
        <w:rPr>
          <w:b/>
          <w:sz w:val="24"/>
          <w:szCs w:val="24"/>
        </w:rPr>
        <w:t>0,5 ha</w:t>
      </w:r>
      <w:r>
        <w:rPr>
          <w:sz w:val="24"/>
          <w:szCs w:val="24"/>
        </w:rPr>
        <w:t>, termín září) s ponecháním 1/3 plochy neposečené; veškerá biomasa bude odstraněna z místa zásahu mimo ZCHÚ;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Kosení travních porostů – </w:t>
      </w:r>
      <w:r>
        <w:rPr>
          <w:sz w:val="24"/>
          <w:szCs w:val="24"/>
        </w:rPr>
        <w:t xml:space="preserve">mozaikovité kosení lehkou mechanizací (křovinořez, bubnová sekačka, plocha </w:t>
      </w:r>
      <w:r>
        <w:rPr>
          <w:b/>
          <w:sz w:val="24"/>
          <w:szCs w:val="24"/>
        </w:rPr>
        <w:t>7 ha</w:t>
      </w:r>
      <w:r>
        <w:rPr>
          <w:sz w:val="24"/>
          <w:szCs w:val="24"/>
        </w:rPr>
        <w:t>, termín červen až srpen) s ponecháním 1/3 plochy neposečené; veškerá biomasa bude odstraněna z místa zásahu mimo ZCHÚ;</w:t>
      </w:r>
    </w:p>
    <w:p>
      <w:pPr>
        <w:pStyle w:val="ListParagraph"/>
        <w:widowControl w:val="false"/>
        <w:numPr>
          <w:ilvl w:val="0"/>
          <w:numId w:val="8"/>
        </w:numPr>
        <w:spacing w:before="120" w:after="120"/>
        <w:ind w:left="709" w:hanging="36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Zajištění pastvy smíšeným stádem ovcí a </w:t>
      </w:r>
      <w:r>
        <w:rPr>
          <w:rFonts w:eastAsia="Calibri"/>
          <w:sz w:val="24"/>
          <w:szCs w:val="24"/>
          <w:lang w:eastAsia="en-US"/>
        </w:rPr>
        <w:t xml:space="preserve">koz, 50 kusů v poměru přibližně 3:2 ve prospěch ovcí, na ploše </w:t>
      </w:r>
      <w:r>
        <w:rPr>
          <w:rFonts w:eastAsia="Calibri"/>
          <w:b/>
          <w:sz w:val="24"/>
          <w:szCs w:val="24"/>
          <w:lang w:eastAsia="en-US"/>
        </w:rPr>
        <w:t>5,6 ha</w:t>
      </w:r>
      <w:r>
        <w:rPr>
          <w:rFonts w:eastAsia="Calibri"/>
          <w:sz w:val="24"/>
          <w:szCs w:val="24"/>
          <w:lang w:eastAsia="en-US"/>
        </w:rPr>
        <w:t>; Přesné vymezení pastviny bude provedeno při předání prací podle čl. 2.1; pastva bude organizována v termínu květen až říjen, s cílem spasení porostů trav, bylin a výmladků dřevin na svažitých a kamenitých stráních. Organizace pastvy bude zajištěna buď přenosným elektrickým ohradníkem, nebo na volno s pastevcem a psem, s respektováním ochrany vybraných druhů rostlin (období květu). Pastva bude prováděna s přeháněním stáda nebo přemísťováním ohradníku (vždy ½ plochy). Počet kusů a pastevních dnů bude přizpůsoben úživnosti pastviny v daném roce. Plocha pastviny se částečně překrývá s jinými zásahovými plochami, přikrmování vytěženou biomasou (letninou) je přípustné. Území je návštěvnicky frekventované.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elková plocha zásahu (bez pastvy) v roce 2021 je 16 h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left="708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120"/>
        <w:ind w:left="708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2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Odstraňování výmladků dřevin</w:t>
      </w:r>
      <w:r>
        <w:rPr>
          <w:sz w:val="24"/>
          <w:szCs w:val="24"/>
        </w:rPr>
        <w:t xml:space="preserve"> na místech předchozích zásahů (bez kosení); na plochách zásahu budou odstraněny všechny výmladky dřevin (zpravidla do 50 cm výšky); plocha zásahu 0,66 ha, křovinořez, termín září – říjen; všechny čerstvé řezné plochy budou ošetřeny koncentrovaným neselektivním herbicidem, výmladky budou odříznuty nejvýše 5 cm nad zemí; plocha zásahu </w:t>
      </w:r>
      <w:r>
        <w:rPr>
          <w:b/>
          <w:sz w:val="24"/>
          <w:szCs w:val="24"/>
        </w:rPr>
        <w:t>0,4 ha</w:t>
      </w:r>
      <w:r>
        <w:rPr>
          <w:sz w:val="24"/>
          <w:szCs w:val="24"/>
        </w:rPr>
        <w:t>); veškerá biomasa bude odstraněna z místa zásahu mimo ZCHÚ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Likvidace výmladků akátu</w:t>
      </w:r>
      <w:r>
        <w:rPr>
          <w:sz w:val="24"/>
          <w:szCs w:val="24"/>
        </w:rPr>
        <w:t xml:space="preserve"> na místě výsadeb, s přesunem biomasy k hranici oplocenky (křovinořez, plocha </w:t>
      </w:r>
      <w:r>
        <w:rPr>
          <w:b/>
          <w:sz w:val="24"/>
          <w:szCs w:val="24"/>
        </w:rPr>
        <w:t>0,8 ha</w:t>
      </w:r>
      <w:r>
        <w:rPr>
          <w:sz w:val="24"/>
          <w:szCs w:val="24"/>
        </w:rPr>
        <w:t>, termín červenec - srpen). Výmladky akátů budou likvidovány postřikem neselektivního herbicidu na list v průběhu vegetační sezóny a následně po vysekání (křovinořez, termín do konce září) ošetřeny koncentrovaným herbicidem s přídavkem potravinářského barviva na vzniklé pařízky;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držba cest – </w:t>
      </w:r>
      <w:r>
        <w:rPr>
          <w:sz w:val="24"/>
          <w:szCs w:val="24"/>
        </w:rPr>
        <w:t xml:space="preserve">mechanické odstranění výmladků dřevin a větví stromů zasahujících do průchozího profilu (šířka 2-2,5 m, výška 2 m); termín září – říjen, nástroj pila, křovinořez, nůžky; výmladky budou odříznuty těsně nad zemí; plocha zásahu </w:t>
      </w:r>
      <w:r>
        <w:rPr>
          <w:b/>
          <w:sz w:val="24"/>
          <w:szCs w:val="24"/>
        </w:rPr>
        <w:t>0,3 ha</w:t>
      </w:r>
      <w:r>
        <w:rPr>
          <w:sz w:val="24"/>
          <w:szCs w:val="24"/>
        </w:rPr>
        <w:t>); veškerá biomasa bude odstraněna z místa zásahu mimo ZCHÚ;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Kosení včetně odstraňování výmladků dřevin</w:t>
      </w:r>
      <w:r>
        <w:rPr>
          <w:sz w:val="24"/>
          <w:szCs w:val="24"/>
        </w:rPr>
        <w:t xml:space="preserve"> – kosení lehkou ruční mechanizací, při němž budou kromě travinobylinného porostu odstraňovány též výmladky dřevin (zpravidla loňských) na plochách předchozích zásahů (křovinořez, termín srpen, plocha </w:t>
      </w:r>
      <w:r>
        <w:rPr>
          <w:b/>
          <w:sz w:val="24"/>
          <w:szCs w:val="24"/>
        </w:rPr>
        <w:t>3,0 ha</w:t>
      </w:r>
      <w:r>
        <w:rPr>
          <w:sz w:val="24"/>
          <w:szCs w:val="24"/>
        </w:rPr>
        <w:t>); veškerá biomasa bude odstraněna z místa zásahu mimo ZCHÚ;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Kosení nedopasků</w:t>
      </w:r>
      <w:r>
        <w:rPr>
          <w:sz w:val="24"/>
          <w:szCs w:val="24"/>
        </w:rPr>
        <w:t xml:space="preserve"> – mozaikovité kosení nespasených rostlin lehkou mechanizací na plochách pastvin (křovinořez, bubnová sekačka, plocha </w:t>
      </w:r>
      <w:r>
        <w:rPr>
          <w:b/>
          <w:sz w:val="24"/>
          <w:szCs w:val="24"/>
        </w:rPr>
        <w:t>2,1 ha</w:t>
      </w:r>
      <w:r>
        <w:rPr>
          <w:sz w:val="24"/>
          <w:szCs w:val="24"/>
        </w:rPr>
        <w:t>, termín září) s ponecháním 1/3 plochy neposečené; veškerá biomasa bude odstraněna z místa zásahu mimo ZCHÚ;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Kosení travních porostů – </w:t>
      </w:r>
      <w:r>
        <w:rPr>
          <w:sz w:val="24"/>
          <w:szCs w:val="24"/>
        </w:rPr>
        <w:t xml:space="preserve">mozaikovité kosení lehkou mechanizací (křovinořez, bubnová sekačka, plocha </w:t>
      </w:r>
      <w:r>
        <w:rPr>
          <w:b/>
          <w:sz w:val="24"/>
          <w:szCs w:val="24"/>
        </w:rPr>
        <w:t>8 ha</w:t>
      </w:r>
      <w:r>
        <w:rPr>
          <w:sz w:val="24"/>
          <w:szCs w:val="24"/>
        </w:rPr>
        <w:t>, termín červen až srpen) s ponecháním 1/3 plochy neposečené; veškerá biomasa bude odstraněna z místa zásahu mimo ZCHÚ;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Odstranění oplocenek</w:t>
      </w:r>
      <w:r>
        <w:rPr>
          <w:sz w:val="24"/>
          <w:szCs w:val="24"/>
        </w:rPr>
        <w:t xml:space="preserve"> (demontáž pletiva, sbalení pletiva a jeho odvoz z plochy ZCHÚ, dřevěné části oplocení soustředit na jednom místě; plocha 1,1 ha, obvod 850 m)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Zajištění pastvy smíšeným stádem ovcí a </w:t>
      </w:r>
      <w:r>
        <w:rPr>
          <w:rFonts w:eastAsia="Calibri"/>
          <w:sz w:val="24"/>
          <w:szCs w:val="24"/>
          <w:lang w:eastAsia="en-US"/>
        </w:rPr>
        <w:t xml:space="preserve">koz, 60 kusů v poměru přibližně 3:2 ve prospěch ovcí, na ploše </w:t>
      </w:r>
      <w:r>
        <w:rPr>
          <w:rFonts w:eastAsia="Calibri"/>
          <w:b/>
          <w:sz w:val="24"/>
          <w:szCs w:val="24"/>
          <w:lang w:eastAsia="en-US"/>
        </w:rPr>
        <w:t>6,6 ha</w:t>
      </w:r>
      <w:r>
        <w:rPr>
          <w:rFonts w:eastAsia="Calibri"/>
          <w:sz w:val="24"/>
          <w:szCs w:val="24"/>
          <w:lang w:eastAsia="en-US"/>
        </w:rPr>
        <w:t>; Přesné vymezení pastviny bude provedeno při předání prací podle čl. 2.1; pastva bude organizována v termínu květen až říjen, s cílem spasení porostů trav, bylin a výmladků dřevin na svažitých a kamenitých stráních. Organizace pastvy bude zajištěna buď přenosným elektrickým ohradníkem, nebo na volno s pastevcem a psem, s respektováním ochrany vybraných druhů rostlin (období květu). Pastva bude prováděna s přeháněním stáda nebo přemísťováním ohradníku (vždy ½ plochy). Počet kusů a pastevních dnů bude přizpůsoben úživnosti pastviny v daném roce. Plocha pastviny se částečně překrývá s jinými zásahovými plochami, přikrmování vytěženou biomasou (letninou) je přípustné. Území je návštěvnicky frekventované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celková plocha zásahu (bez pastvy) v roce 2022 je 14,8 h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třech etapách tvořících vždy jeden kalendářní rok počínaje rokem 2020 do roku 2022, není-li výše u jednotlivých prací uvedeno jinak. Všechny práce budou dokončeny nejpozději do 31. října 2022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. Cena díla za dobu trvání smlouvy činí: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Vinařická hora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ňování náletových dřevin a křo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ňování souvislých křo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kvidace výmladků aká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ňování výmladk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průchodnění ce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Údržba ce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ácení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dukce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sení včetně odstraňování výmlad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se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sení travních porost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nění hromad větví a křo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m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nění stavební sut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m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Zajištění pastv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ňování výmladk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kvidace výmladků aká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Údržba ce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sení včetně odstraňování výmlad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se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Zajištění pastv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ňování výmladk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kvidace výmladků aká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Údržba ce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sení včetně odstraňování výmlad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se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sení travních porost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nění oplocen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k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Zajištění pastv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2.</w:t>
        <w:tab/>
        <w:t>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140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1407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1407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5450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2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  <Pages>16</Pages>
  <Words>4630</Words>
  <Characters>27319</Characters>
  <CharactersWithSpaces>31886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4:00Z</dcterms:created>
  <dc:creator>Administrator</dc:creator>
  <dc:description/>
  <dc:language>en-US</dc:language>
  <cp:lastModifiedBy>Puršová Kateřina</cp:lastModifiedBy>
  <cp:lastPrinted>2019-01-21T13:38:00Z</cp:lastPrinted>
  <dcterms:modified xsi:type="dcterms:W3CDTF">2020-05-28T05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