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 xml:space="preserve">Vývoj a zavedení informačního systému pro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sledování a vyhodnocování dat o poskytování sociálních služeb ve Středočeském kraj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571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305.786,-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000.000,- Kč včetně DPH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r-stredocesky.cz/profile_display_2.html</w:t>
              </w:r>
            </w:hyperlink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-stredocesky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Vývoj a zavedení informačního systému pro sledování a vyhodnocování dat o poskytování sociálních služeb ve Středočeském kraj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Vývoj a zavedení informačního systému pro sledování a vyhodnocování dat o poskytování sociálních služeb ve Středočeském kraj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,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  <w:b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  <w:b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Vývoj a zavedení informačního systému pro sledování a vyhodnocování dat o poskytování sociálních služeb ve Středočeském kraj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Vývoj a zavedení informačního systému pro sledování a vyhodnocování dat o poskytování sociálních služeb ve Středočeském kraj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1528" w:footer="33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řejná zakázka je realizována v rámci klíčové aktivity projektu „Podpora zajištění dostupnosti a kvality sociálních služeb ve Středočeském kraji“ -  reg. č. CZ.03.2.63/0.0/0.0/15_007/0002264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 Evropského sociálního fondu prostřednictvím OP Zaměstnanost, ze státního rozpočtu ČR a z rozpočtu Středočeského kraj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391535</wp:posOffset>
          </wp:positionH>
          <wp:positionV relativeFrom="margin">
            <wp:posOffset>-762000</wp:posOffset>
          </wp:positionV>
          <wp:extent cx="2940685" cy="6096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333375</wp:posOffset>
          </wp:positionH>
          <wp:positionV relativeFrom="topMargin">
            <wp:posOffset>243840</wp:posOffset>
          </wp:positionV>
          <wp:extent cx="3176270" cy="40259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06c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72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724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0406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72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72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A5524-A694-4FDD-87CB-81C06B2EC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1</Words>
  <Characters>5793</Characters>
  <CharactersWithSpaces>67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7:00Z</dcterms:created>
  <dc:creator>Motal</dc:creator>
  <dc:description/>
  <dc:language>en-US</dc:language>
  <cp:lastModifiedBy>Peroutka Vincenc</cp:lastModifiedBy>
  <dcterms:modified xsi:type="dcterms:W3CDTF">2016-11-07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