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8"/>
        </w:rPr>
        <w:t xml:space="preserve">                                      </w:t>
      </w:r>
      <w:r>
        <w:rPr>
          <w:rFonts w:cs="Calibri" w:ascii="Calibri" w:hAnsi="Calibri" w:asciiTheme="minorHAnsi" w:cstheme="minorHAnsi" w:hAnsiTheme="minorHAnsi"/>
          <w:b/>
          <w:i/>
          <w:szCs w:val="28"/>
        </w:rPr>
        <w:t xml:space="preserve">Smlouva o dílo – NÁVRH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</w:t>
      </w:r>
    </w:p>
    <w:p>
      <w:pPr>
        <w:pStyle w:val="Normal"/>
        <w:jc w:val="center"/>
        <w:rPr/>
      </w:pPr>
      <w:r>
        <w:rPr>
          <w:sz w:val="22"/>
          <w:szCs w:val="22"/>
        </w:rPr>
        <w:t>Číslo smlouvy zhotovitele</w:t>
      </w:r>
      <w:r>
        <w:rPr/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Výměna 2 kusů výtahů v areálu školy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O DÍLO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  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vatel:  </w:t>
        <w:tab/>
        <w:t>Střední škola designu a řemesel Kladno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 xml:space="preserve">    </w:t>
        <w:tab/>
        <w:t>U Hvězdy 2279, 272 01 Kladno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 xml:space="preserve">  </w:t>
        <w:tab/>
        <w:t>16977360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 xml:space="preserve">              CZ 16977360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</w:t>
        <w:tab/>
        <w:t>1103014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  <w:t xml:space="preserve">              722 503 09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>blahova@ssdr.c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ost jednat ve věcech smluvních:</w:t>
        <w:tab/>
        <w:t>Ing. Jana Bláhová, ředitel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rávněnost jednat ve věcech technických: </w:t>
        <w:tab/>
        <w:t>Bc. Libor Matějovič, zástupce ředitel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objedn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:  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  <w:tab/>
        <w:t xml:space="preserve">      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:               ……………………………….</w:t>
        <w:tab/>
        <w:t xml:space="preserve">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DIČ:            ………………………………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bank.spojení:  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telefon:</w:t>
        <w:tab/>
        <w:t xml:space="preserve">      ………………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e-mail:</w:t>
        <w:tab/>
        <w:t xml:space="preserve">     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právněnost jednat ve věcech smluvních: 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právněnost jednat ve věcech technických a k převzetí díla:  …………….</w:t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zhotovitel)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  Předmět plnění a rozsah díl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díla je demontáž stávajících, nevyhovujících výtahů, jejich likvidace a montáž nových výtahů, které budou plně odpovídat ČSN EN 81 – 20. Předmět plnění je specifikován v technickém popisu – příloha č. 5, který byl součástí zadávací dokumentace.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 Čas a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zahájení prací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hned po podpisu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dokončení díl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7 týdnů od podpisu smlouv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e sídlo zadavatel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řední škola designu a řemesel Kladno, U Hvězdy 2279, 272 01 Kladno</w:t>
        <w:tab/>
        <w:tab/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 Cena dodávky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dílo byla stanovena oceněním díla na základě předložené Zadávací projektové dokumentace. Toto ocenění je úplné a smluvní cena stanovená je cenou konečnou a nepřekročitel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bez DPH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Kč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DPH </w:t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highlight w:val="yellow"/>
        </w:rPr>
        <w:t>…………Kč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vč. DPH činí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Kč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 Platební podmínky a faktur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poskytuje žádnou zálohu před započetím prací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5 % ceny zakázk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 celkové částky zakázky (bez DPH) bude 5 % pozastaveno. Pozastávka bude uvolněna po předání díla bez vad a nedodělků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 je 30 kalendářních dnů od doručení objednateli. Za úhradu faktury objednatelem se považuje datum odepsání fakturované částky z účtu objednatele.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 Smluvní poku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zdní úhrady plateb objednatelem bude účtovat zhotovitel objednateli smluvní pokutu ve výši 0,05 % z fakturované částky za každý i započatý kalendářní den prodlen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nedodržení termínu dokončení stavby z důvodů nikoliv na straně objednatele uhradí zhotovitel objednateli smluvní pokutu ve výši 0,05 % za každý započatý den prodlení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v případě prodlení oproti sjednanému termínu odstranění jednotlivé vady ze Zápisu o předání díla, anebo podle článku X. této smlouvy se sjednává ve výši 0,05 % za každý započatý den prodlen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v případě prodlení oproti sjednanému termínu se sjednává ve výši 0,005 % Kč za každý započatý den prodlen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v případě nedodržení některé z povinností zhotovitele uvedených v čl. VIII, odst. 1, 2, 3, 7, 8, 9, 10 této smlouvy se sjednává ve výši 500,- Kč za každý den prodlení oproti písemně předanému termínu zhotoviteli k nápravě při porušení některého z bodů 1. – 3, 7-10 čl. VIII této smlouvy o dílo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m o smluvní pokutě není dotčen nárok na náhradu škody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může uplatnit smluvní pokutu v nižší část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 Povinnosti objedn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předat zhotoviteli staveniště 3 dny před zahájením prací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utí uzamykatelné místnosti pro uskladnění nářadí a drobného materiálu potřebného pro montáž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utí zdroje energií a vody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ní hasicího přístroje CO2 s hasicí schopností 55 B do strojovny výtah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utí sociálního za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 předání a převzetí staveniště bude proveden zápis v montážním dení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 Povinnosti zhotovi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respektovat veškeré závazné technické a jiné normy a postupovat v souladu s pravidly, vyplývajícími z obecně právních předpisů s důrazem na dodržování podmínek stanovisek orgánů státní správ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k uvedení veškerých ploch dotčených pracemi do původního stavu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ajistí bezpečnost provozu do místa plnění a v místě plnění, tzn., zabezpečí provádění prací v souladu se zásadami organizace výstavby a plnění požadavků v oblasti BOZP, PO a ŽP dle platných legislativních předpisů při realizaci svých činností, při činnostech svých zaměstnanců a při činnostech subdodavatelů zhotovitele a při všech dalších činnostech souvisejících s plněním díla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vést montážní deník formou denních zápisů počínaje dnem předání staveniště až do doby předání dokončeného díla objednateli. Zápisy v montážním deníku budou vedeny v originále a ve dvou kopiích. Zápisy musí být vždy s uvedením data a podpisu osoby, která zápis učinil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ní deník je uložen u vedoucího stavby a musí být k dispozici v místě stavby vždy v pracovních dnech od 7,00 hod. do 14:30 hod. tak, aby do montážního deníku mohly být oprávněnými osobami prováděny záznam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dokončení stavby, při jejím protokolárním předání zhotovitelem objednateli, je zhotovitel povinen jako součást předávacího protokolu předat objednateli i originál montážního deníku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organizovat kontrolní den stavby minimálně jedenkrát za 14 dní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udržovat na staveništi pořádek a čistotu a neprodleně odstranit vlastním nákladem odpady a nečistoty vzniklé při provádění díla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bezpečit staveniště ode dne převzetí až po předání objednateli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provádět dílo prostřednictvím subdodavatelů. Za provádění díla těmito subdodavateli nese zhotovitel odpovědnost jako by dílo prováděl sám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ere na vědomí, že bude provádět práce v objektu SŠDŘ Kladn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zhotovit dílo za podmínek stanovených touto smlouvou na svůj náklad a až do doby předání díla na vlastní nebezpečí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provede cesi této smlouvy bez písemného souhlasu objednatele, přičemž porušení této povinnosti opravňuje objednatele k odstoupení od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 Předání a převzetí díl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ředání díla je zhotovitel povinen oznámit objednateli nejméně 3 dny předem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ejímacím řízení, svolaném na základě písemné výzvy zhotovitele, zhotovitel předá </w:t>
        <w:br/>
        <w:t>a objednatel je povinen převzít dílo pouze bez vad a nedodělků; eventuálně je objednatel oprávněn převzít dílo s vadami a nedodělky nebránícími provozu a užívání, pokud se vyskytnou. Případné vady a nedodělky nebránící provozu a užívání budou protokolárně uvedeny v zápisu o předání a převzetí díla společně se stanovením termínů jejich odstranění, ale s odstraněním těchto vad a nedodělků nejpozději do 15 pracovních dnů od sepsání tohoto protokolu, pokud se smluvní strany v konkrétním případě nedohodnou jinak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vzetí díla bez vad a nedodělků bude provedeno formou zápisu, který podepíší objednatel a zhotovitel.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stliže objednatel odmítne převzetí díla, sepíše se o tom zápis, v němž smluvní strany uvedou svá stanoviska a jejich odůvodnění.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edat spolu s předáním díla originál montážního deníku 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odstranit zařízení staveniště do tří dnů po předání díla.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zhotovitele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 Odpovědnost za vady díl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poskytuje objednateli záruku za provedené dílo po dob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ěsíců ode dne dokončení a předání díla bez vad a nedodělků, nebo dle doby uvedené na záručních listech výrobců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dobu, od uplatnění nároku z odpovědnosti za vady do jejich úplného odstranění záruční lhůta neběží.</w:t>
      </w:r>
    </w:p>
    <w:p>
      <w:pPr>
        <w:pStyle w:val="ListParagraph"/>
        <w:numPr>
          <w:ilvl w:val="0"/>
          <w:numId w:val="7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odstranit řádně uplatněné vady v záruční době vlastním nákladem a bez zbytečného odkladu a to do 10 pracovních dnů od písemné výzvy objednatele.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havárie se zhotovitel zavazuje k nástupu neprodleně po telefonické výzvě s následným písemným potvrzením poštou, faxem nebo e-mailem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. Odpovědnost za škod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veškeré škody, které způsobil sám, jeho zaměstnanci nebo další právnické a fyzické osoby, které zhotovitel použil k provedení díla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I. Odstoupení od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tomto případě je objednatel povinen převzít a uhradit speciální dodávky určené pro tuto stavbu.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nezaniká nárok na náhradu škod a smluvních pokut z této smlouvy vyplývající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II. 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y či doplňky SOD musí mít písemnou formu Dodatku odsouhlasenou oběma smluvními stranami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smlouvy o dílo je nabídkový rozpočet (výkaz výměr) a harmonogram prací.</w:t>
      </w:r>
    </w:p>
    <w:p>
      <w:pPr>
        <w:pStyle w:val="Heading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5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V. 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nabývá účinnosti uveřejnění v Registru smluv podle zákona č. 340/2015 Sb., v platném znění. Zhotovitel poskytne objednateli součinnost při uveřejňování v Registru smluv. Mimo jiné určí data, která si přeje v Registru smluv anonymizovat. 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e třech vyhotoveních, dvě obdrží objednatel a jednu zhotovitel. Smlouva nabývá platnosti dnem jejího podepsání objednatelem a zhotovitelem a účinnosti dnem jejího uveřejnění v registru smluv, které provede Objednatel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tahy výslovně neupravené touto smlouvou se řídí obecně závaznými právními předpisy, zejména občanským zákoník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: </w:t>
        <w:tab/>
        <w:t>Nabídkový položkový rozpočet (dodá zhotovitel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:       Předpokládaný harmonogram prací (dodá zhotovitel)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............................... dne ......................2020</w:t>
        <w:tab/>
        <w:tab/>
        <w:t xml:space="preserve">     V …………………...…….….dne ………………….20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.……………………………………………….</w:t>
        <w:tab/>
        <w:t xml:space="preserve">           </w:t>
        <w:tab/>
        <w:tab/>
        <w:tab/>
        <w:t>……….…………………………………………….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hotovitel</w:t>
        <w:tab/>
        <w:t xml:space="preserve">                                                         </w:t>
        <w:tab/>
        <w:t xml:space="preserve">     </w:t>
        <w:tab/>
        <w:t xml:space="preserve">       objednatel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708" w:top="1247" w:footer="708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Link">
    <w:name w:val="Hyperlink"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7f1a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EA0E8-A4BB-4655-A67C-2F2DED1E1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698</Words>
  <Characters>10021</Characters>
  <CharactersWithSpaces>11696</CharactersWithSpaces>
  <Paragraphs>23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1:00Z</dcterms:created>
  <dc:creator>Hrbacek</dc:creator>
  <dc:description/>
  <dc:language>en-US</dc:language>
  <cp:lastModifiedBy>Charvátová Hana</cp:lastModifiedBy>
  <cp:lastPrinted>2020-06-02T05:47:00Z</cp:lastPrinted>
  <dcterms:modified xsi:type="dcterms:W3CDTF">2020-06-02T05:49:00Z</dcterms:modified>
  <cp:revision>20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