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ava dláždění jiřické silnice Milov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Pokluda Jiří</cp:lastModifiedBy>
  <cp:lastPrinted>2019-09-25T15:15:00Z</cp:lastPrinted>
  <dcterms:modified xsi:type="dcterms:W3CDTF">2020-05-20T10:24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