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Rukavice“</w:t>
      </w:r>
    </w:p>
    <w:p>
      <w:pPr>
        <w:pStyle w:val="AKFZFnormln"/>
        <w:jc w:val="center"/>
        <w:rPr>
          <w:rFonts w:ascii="Tahoma" w:hAnsi="Tahoma" w:cs="Tahoma"/>
          <w:sz w:val="20"/>
          <w:szCs w:val="20"/>
        </w:rPr>
      </w:pPr>
      <w:r>
        <w:rPr>
          <w:rFonts w:eastAsia="Calibri" w:cs="Times New Roman" w:ascii="Times New Roman" w:hAnsi="Times New Roman"/>
          <w:b/>
          <w:bCs/>
          <w:sz w:val="24"/>
          <w:szCs w:val="24"/>
        </w:rPr>
        <w:t xml:space="preserve">Část </w:t>
      </w:r>
      <w:r>
        <w:rPr>
          <w:rFonts w:eastAsia="Calibri" w:cs="Times New Roman" w:ascii="Times New Roman" w:hAnsi="Times New Roman"/>
          <w:b/>
          <w:bCs/>
          <w:sz w:val="24"/>
          <w:szCs w:val="24"/>
          <w:highlight w:val="yellow"/>
        </w:rPr>
        <w:t>XX</w:t>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ámcovou kupní smlouvu</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dále jen „nabídka“) podaná ve výběrovém řízení nazvaném „Rukavice - část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dle jednotlivých objednávek rukavice specifikované v příloze č. 1 smlouvy (dále jen „předmět koupě“ nebo „rukavice“),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zadávacího řízení: „Rukavice“, která tvoří přílohu 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ve lhůtě 30 (slovy: třicet) dnů od podpisu této smlouvy první dílčí objednávku a do 21 (slovy: dvacet jedna) dnů všechny další objednávky a to vždy ode dne řádného doručení objednávky kupujícím (poštou, e-mailem, faxem).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ode dne předání objednaného zboží.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no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za kupujícího: Bc. Pavel Tlustý, DiS., náměstek pro nelékařská zdravotnická povolání , tel.: 731 137 167, e-mail: hlavnisestra@zachranka.cz.</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bookmarkStart w:id="0" w:name="_Hlk41725303"/>
      <w:bookmarkEnd w:id="0"/>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bookmarkStart w:id="1" w:name="_Hlk41725303"/>
      <w:bookmarkStart w:id="2" w:name="_Hlk41725303"/>
      <w:bookmarkEnd w:id="2"/>
    </w:p>
    <w:p>
      <w:pPr>
        <w:pStyle w:val="Normal"/>
        <w:numPr>
          <w:ilvl w:val="0"/>
          <w:numId w:val="10"/>
        </w:numPr>
        <w:spacing w:lineRule="auto" w:line="240" w:before="0" w:after="0"/>
        <w:jc w:val="both"/>
        <w:rPr/>
      </w:pPr>
      <w:r>
        <w:rPr>
          <w:rFonts w:cs="Times New Roman" w:ascii="Times New Roman" w:hAnsi="Times New Roman"/>
          <w:sz w:val="24"/>
          <w:szCs w:val="24"/>
          <w:lang w:eastAsia="cs-CZ"/>
        </w:rPr>
        <w:t>Odstranění vady musí být provedeno nejpozději do 14 dní od řádného oznám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0,5%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0,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color w:val="000000" w:themeColor="text1"/>
          <w:sz w:val="24"/>
          <w:szCs w:val="24"/>
          <w:highlight w:val="green"/>
          <w:lang w:eastAsia="cs-CZ"/>
        </w:rPr>
      </w:pPr>
      <w:bookmarkStart w:id="4" w:name="_Hlk43383692"/>
      <w:r>
        <w:rPr>
          <w:rFonts w:cs="Times New Roman" w:ascii="Times New Roman" w:hAnsi="Times New Roman"/>
          <w:color w:val="000000" w:themeColor="text1"/>
          <w:sz w:val="24"/>
          <w:szCs w:val="24"/>
          <w:highlight w:val="green"/>
          <w:lang w:eastAsia="cs-CZ"/>
        </w:rPr>
        <w:t>Tato smlouva se uzavírá na dobu určitou a to do 30.9.2020. Před tímto termínem smlouva pozbývá účinnosti v případě, že dojde k vyčerpání finančního limitu příslušné části zakázky, nebo v případě uzavření jiné Smlouvy na zboží obdobného charakteru. Taková to Smlouva může být uzavřena na základě probíhající nadlimitní veřejné zakázky, která je realizována prostřednictvím centrálního zadavatele Nemocnice Středočeského kraje a.s. Platí, co nastane dřív.</w:t>
      </w:r>
      <w:bookmarkEnd w:id="4"/>
    </w:p>
    <w:p>
      <w:pPr>
        <w:pStyle w:val="Normal"/>
        <w:widowControl w:val="false"/>
        <w:tabs>
          <w:tab w:val="clear" w:pos="708"/>
          <w:tab w:val="left" w:pos="284"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Bc. Pavel Tlustý, DiS., náměstek pro nelékařská zdravotnická povolání , tel.: 731 137 167, e-mail: hlavnisestra@zachranka.cz.</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Jiří Knor, Ph.D.,</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y:</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a č.1 – Specifikace předmětu plněn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a č.2 – Cenová nabídka</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4"/>
        <w:i w:val="false"/>
        <w:b w:val="false"/>
        <w:iCs w:val="false"/>
        <w:bCs w:val="false"/>
        <w:rFonts w:ascii="Times New Roman" w:hAnsi="Times New Roman"/>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4"/>
        <w:b w:val="false"/>
        <w:rFonts w:ascii="Times New Roman" w:hAnsi="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679</Words>
  <Characters>15811</Characters>
  <CharactersWithSpaces>18454</CharactersWithSpaces>
  <Paragraphs>3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1:00Z</dcterms:created>
  <dc:creator>Radek Suchý</dc:creator>
  <dc:description/>
  <dc:language>cs-CZ</dc:language>
  <cp:lastModifiedBy>Šárka Kehlová</cp:lastModifiedBy>
  <cp:lastPrinted>2020-05-30T15:52:00Z</cp:lastPrinted>
  <dcterms:modified xsi:type="dcterms:W3CDTF">2020-06-18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