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, výměr a technologické postupy malířských pra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MR – „Malířské práce pro Gymnázium, Příbram, Legionářů 402“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stupní prost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dveř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bílá bar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Het Brill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 přípojnicové skříně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bílá bar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Het Bril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izol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otiplísňový nát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átn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bílá bar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Het Bril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vst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1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2 m</w:t>
      </w:r>
      <w:r>
        <w:rPr>
          <w:color w:val="FF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oprava linkrusty – oklepání, penetrování, vyspravení maltou, o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1. patro (vpr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2 m</w:t>
      </w:r>
      <w:r>
        <w:rPr>
          <w:color w:val="FF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oprava linkrusty – oklepání, penetrování, vyspravení maltou, o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1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rop – bílá barv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prava linkrusty – oklepání, penetrování, maltová směs, obnova linkru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2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, 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2. patro (vpr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2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škrabání, 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penetrace rozmyt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3x malba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10 m</w:t>
      </w:r>
      <w:r>
        <w:rPr>
          <w:color w:val="000000" w:themeColor="text1"/>
          <w:sz w:val="22"/>
          <w:szCs w:val="22"/>
          <w:vertAlign w:val="superscript"/>
        </w:rPr>
        <w:t>2</w:t>
      </w:r>
      <w:r>
        <w:rPr>
          <w:color w:val="000000" w:themeColor="text1"/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prava linkrusty – oklepání, penetrování, maltová směs, obnova linkrust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50 m, akrylování li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3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3. patro (vpr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3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rop – bílá barv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prava linkrusty – oklepání, penetrování, maltová směs, obnova linkru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4. patro (vle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okle – Balakryl U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izol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4. patro (vpravo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rop – bílá barv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m, akrylování li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izol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4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diště 5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ěny – HET 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, emailování schodnice b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odba 5. p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stěny – HET barev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okle – Balakryl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pra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není ve specifikaci uvedeno jinak, budou veškeré malby a nátěry provedeny ve dvou malbách a nátěrech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ílou barvou se rozumí bílá barva Primalex PLU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T barevná se rozumí HET Klasik v dohodnutém odstínu ve střední sytosti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částí prací je i zakrývání a úkl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příloha slouží současně jako Příloha č. 1 – Specifikace zakázky pro Smlouvu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227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238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f59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59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238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98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f59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59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3FA3A-F4A3-48B5-AB96-EF667BE2A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5</Words>
  <Characters>2986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2:00Z</dcterms:created>
  <dc:creator>Marie</dc:creator>
  <dc:description/>
  <dc:language>en-US</dc:language>
  <cp:lastModifiedBy>hruby</cp:lastModifiedBy>
  <dcterms:modified xsi:type="dcterms:W3CDTF">2020-05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