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měna oken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Základní škola, Zruč nad Sázavou, Okružní 643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71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5-28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