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Smlouva o dílo - návrh 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řední průmyslová škola stavební, Mělník, Českobratrská 386</w:t>
      </w:r>
    </w:p>
    <w:p>
      <w:pPr>
        <w:pStyle w:val="AKFZFnormln"/>
        <w:spacing w:before="100" w:after="100"/>
        <w:rPr/>
      </w:pPr>
      <w:r>
        <w:rPr>
          <w:rFonts w:cs="Arial"/>
          <w:b/>
        </w:rPr>
        <w:t>se sídlem</w:t>
        <w:tab/>
      </w:r>
      <w:r>
        <w:rPr>
          <w:rFonts w:cs="Arial"/>
        </w:rPr>
        <w:t>Českobratrská 386, 276 01 Mělník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</w:t>
        <w:tab/>
        <w:tab/>
        <w:t>49518933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   Ing. Jitka Horáčková, ředitelka škol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kola@spss-mel.cz</w:t>
        </w:r>
      </w:hyperlink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ápis v obchodním rejstříku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stoupený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IČ   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DIČ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 ve věcech smluvních :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ve věcech organizačních: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uto smlouvu o dí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4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1 </w:t>
        <w:tab/>
        <w:t xml:space="preserve">Dodavatel se zavazuje k zajištění  dodávky </w:t>
      </w:r>
      <w:r>
        <w:rPr>
          <w:rFonts w:cs="Arial" w:ascii="Arial" w:hAnsi="Arial"/>
          <w:sz w:val="22"/>
          <w:szCs w:val="22"/>
        </w:rPr>
        <w:t>„Nákup pečící pánve do školní kuchyně SPŠS Mělník“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le cenové nabídky číslo </w:t>
      </w:r>
      <w:r>
        <w:rPr>
          <w:rFonts w:cs="Arial" w:ascii="Arial" w:hAnsi="Arial"/>
          <w:sz w:val="22"/>
          <w:szCs w:val="22"/>
        </w:rPr>
        <w:t xml:space="preserve">[DOPLNÍ ÚČASTNÍK], </w:t>
      </w:r>
      <w:r>
        <w:rPr>
          <w:rFonts w:cs="Arial" w:ascii="Arial" w:hAnsi="Arial"/>
          <w:b w:val="false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</w:rPr>
        <w:t xml:space="preserve">[DOPLNÍ ÚČASTNÍK], </w:t>
      </w:r>
      <w:r>
        <w:rPr>
          <w:rFonts w:cs="Arial" w:ascii="Arial" w:hAnsi="Arial"/>
          <w:b w:val="false"/>
          <w:sz w:val="22"/>
          <w:szCs w:val="22"/>
        </w:rPr>
        <w:t xml:space="preserve">kterou vypracovala firma </w:t>
      </w:r>
      <w:r>
        <w:rPr>
          <w:rFonts w:cs="Arial" w:ascii="Arial" w:hAnsi="Arial"/>
          <w:sz w:val="22"/>
          <w:szCs w:val="22"/>
        </w:rPr>
        <w:t xml:space="preserve">[DOPLNÍ ÚČASTNÍK]. </w:t>
      </w:r>
      <w:r>
        <w:rPr>
          <w:rFonts w:cs="Arial" w:ascii="Arial" w:hAnsi="Arial"/>
          <w:b w:val="false"/>
          <w:sz w:val="22"/>
          <w:szCs w:val="22"/>
        </w:rPr>
        <w:t>Dodávka plynového kotle  bude v rozsahu daném v zadání zadavatele v rámci zadávacího řízen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Specifikace předmětu plnění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ředmětem plnění této smlouvy je dodávka a montáž profesionální elektrické pečící pánve do školní kuchyně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ávkou a montáží se rozumí dodávka a montáž profesionální elektrické pečící pánve do školní kuchyně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yužitelný objem 80 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onstrukce pánve -  celonerezové provedení z kvalitní potravinářské oceli AISI 304– EN 1..4301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no z nerezové oceli AISI 321 – EN 1.4541 – zvýšená odolnost pánv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erezové topné těles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eloplošně ohřívané dn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klopná nádob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šířka max. 1000 m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ýškově stavitelné noh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íko bez otvor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uminate Safety Control</w:t>
      </w:r>
    </w:p>
    <w:p>
      <w:pPr>
        <w:pStyle w:val="TextBodyInden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arametr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tepelný příkon kotle min. 12 kW</w:t>
      </w:r>
    </w:p>
    <w:p>
      <w:pPr>
        <w:pStyle w:val="TextBodyInden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bude zahrnuto: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prava do místa instal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tav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táž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provozně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školení obsluh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prováděny za plného provozu školní kuchyně. Dodavatel se zavazuje, že nenaruší provoz kuchyně a výdej stravy strávníkům.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ečící pánev bude umístěna v budově školy na adrese Českobratrská 386, 276 01 Mělník.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lastníkem objektu zapsaný na KÚ Mělník 692816 - LV 5625, parcelní číslo: 835/1 je Středočeský kraj, Zborovská 81/11, Smíchov 150 00 Praha, majetek kraje svěřen do hospodaření  PO Střední průmyslová škola stavební, Mělník, Českobratrská 386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 xml:space="preserve">Dodávka specifikovaná dle článku 1.1. a 1.2, která je však nezbytná k řádnému provedení služby a o kterých vzhledem ke své kvalifikaci a zkušenostem dodavatel měl nebo mohl vědět. Provedení těchto prací nezvyšuje cenu služby. 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Dodavatel je povinen prokázat kvalitu použitých materiálů prohlášením o shodě, příp. certifikáty či atesty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5.</w:t>
        <w:tab/>
        <w:t xml:space="preserve">Zadavatel se zavazuje za provedení dodávky uvedeného v bodě 1. 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Dodavatel provede dodávku specifikovanou v bodě 1.1. v termínu do 15.11. 2020 za podmínek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Cena za dílo dle bodu 1.1. je sjednána na základě nabídkové ceny dodavatele dohodou smluvních stran v souladu se zákonem č. 526/1990 Sb., o cenách, ve znění pozdějších předpisů, v celkové výši: </w:t>
      </w:r>
      <w:r>
        <w:rPr>
          <w:rFonts w:cs="Arial" w:ascii="Arial" w:hAnsi="Arial"/>
          <w:sz w:val="22"/>
          <w:szCs w:val="22"/>
        </w:rPr>
        <w:t xml:space="preserve">[DOPLNÍ ÚČASTNÍK] Kč  </w:t>
      </w:r>
      <w:r>
        <w:rPr>
          <w:rFonts w:cs="Arial" w:ascii="Arial" w:hAnsi="Arial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K této ceně bude zhotovitelem účtována v souladu se zákonem č. 235/2004 Sb., o dani z přidané hodnoty, ve znění pozdějších předpisů, DPH ve výši</w:t>
      </w:r>
      <w:r>
        <w:rPr>
          <w:rFonts w:cs="Arial" w:ascii="Arial" w:hAnsi="Arial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567" w:hanging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Celková maximální cena včetně DPH činí</w:t>
      </w:r>
      <w:r>
        <w:rPr>
          <w:rFonts w:cs="Arial" w:ascii="Arial" w:hAnsi="Arial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2. </w:t>
        <w:tab/>
        <w:t>Pokud dodavatel provede  služby  nad rámec bodu 1. 1. bez předchozího uzavření písemného dodatku k této smlouvě, budou považovat smluvní strany provedení těchto služeb za dar zadavateli.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4.1.</w:t>
        <w:tab/>
        <w:t>Zadavatel  nebude poskytovat dodavateli zálohu.</w:t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Realizovaná dodávka bude zadavatelem hrazena dodavateli na základě faktury, která bude splňovat náležitosti daňového dokladu dle platných obecně závazných právních předpisů, tj. dle zákona č. 235/2004 Sb., o dani z přidané hodnoty, ve znění pozdějších předpisů,  a bude v nich uveden název dodávky </w:t>
      </w:r>
      <w:r>
        <w:rPr>
          <w:rFonts w:cs="Arial" w:ascii="Arial" w:hAnsi="Arial"/>
          <w:b/>
          <w:sz w:val="22"/>
          <w:szCs w:val="22"/>
        </w:rPr>
        <w:t>„Nákup pečící pánve do školní kuchyně SPŠS Mělník“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4.3. Faktura je splatná ve lhůtě 14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dodavateli služby vrátit; vrácením pozbývá faktura splatnosti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4.4.  Pro účel dodržení termínu splatnosti faktury je platba považována za uhrazenou v den, kdy byla odepsána z účtu zadavatele a poukázána ve prospěch účtu dodavatele. 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právnění zástupci zadavatele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 ve věcech smluvních :      Ing.  Jitka Horáčková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organizačních:  Ing.  Jitka Horá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Arial" w:ascii="Arial" w:hAnsi="Arial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Arial" w:ascii="Arial" w:hAnsi="Arial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 Povinností dodavatele je zajistit dodávku tak, aby byla v souladu s platnými obecně závaznými právními předpisy.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1.  Zadav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2. Dodavatel může odstoupit od smlouvy  podle příslušných ustanovení obchodního zákoník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2.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Ostatní vztahy smluvních stran v této smlouvě výslovně neupravené se řídí občanským zákoníkem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</w:t>
        <w:tab/>
        <w:t xml:space="preserve">Dodavatel bere na vědomí, že zadav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6.</w:t>
        <w:tab/>
        <w:t>Tato smlouva nabývá účinnosti dnem uveřejnění v registru smluv.  Smlouvu v registru smluv zveřejňuje zadavatel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 Tato smlouva je vyhotovena ve 3 stejnopisech, z nichž zadavatel obdrží 2 výtisky a dodavatel obdrží 1 výtisk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Mělníku dne</w:t>
        <w:tab/>
        <w:tab/>
        <w:tab/>
        <w:tab/>
        <w:tab/>
        <w:tab/>
        <w:t>V ………………dn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tka Horáčková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ředitelka SPŠS Mělník</w:t>
        <w:tab/>
        <w:tab/>
        <w:tab/>
        <w:tab/>
        <w:tab/>
        <w:tab/>
        <w:tab/>
        <w:t>dodavate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 xml:space="preserve">Příloha č. 3                                               </w:t>
    </w:r>
    <w:r>
      <w:rPr>
        <w:rFonts w:cs="Arial" w:ascii="Arial" w:hAnsi="Arial"/>
      </w:rPr>
      <w:t xml:space="preserve">             </w:t>
    </w:r>
    <w:r>
      <w:rPr>
        <w:rFonts w:cs="Arial" w:ascii="Arial" w:hAnsi="Arial"/>
        <w:sz w:val="22"/>
        <w:szCs w:val="22"/>
      </w:rPr>
      <w:t>Číslo smlouvy zadavatele    48/4951893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pss-m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7:00Z</dcterms:created>
  <dc:creator>cizkova</dc:creator>
  <dc:description/>
  <cp:keywords/>
  <dc:language>en-US</dc:language>
  <cp:lastModifiedBy>Jitka Horáčková</cp:lastModifiedBy>
  <cp:lastPrinted>2019-08-19T12:43:00Z</cp:lastPrinted>
  <dcterms:modified xsi:type="dcterms:W3CDTF">2020-05-29T08:21:00Z</dcterms:modified>
  <cp:revision>4</cp:revision>
  <dc:subject/>
  <dc:title>SMLOUVA O DÍLO</dc:title>
</cp:coreProperties>
</file>