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a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bookmarkStart w:id="0" w:name="_Hlk40944600"/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>
          <w:lang w:eastAsia="zh-CN"/>
        </w:rPr>
        <w:t>pozemní stavby.</w:t>
      </w:r>
      <w:bookmarkEnd w:id="0"/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b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 oboru pozemní stavb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c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d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e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) varianta pro osoby zodpovědného technika v oboru technika prostředí staveb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,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jsem držitelem autorizace v oboru statika a dynamika stave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2886075" cy="523875"/>
          <wp:effectExtent l="0" t="0" r="0" b="0"/>
          <wp:docPr id="1" name="Obrázek 3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28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37</Words>
  <Characters>4943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1:00Z</dcterms:created>
  <dc:creator>Administrator</dc:creator>
  <dc:description/>
  <dc:language>en-US</dc:language>
  <cp:lastModifiedBy>Hana Gabrielová</cp:lastModifiedBy>
  <cp:lastPrinted>2016-07-13T06:32:00Z</cp:lastPrinted>
  <dcterms:modified xsi:type="dcterms:W3CDTF">2020-05-29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