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Zajištění dodávky obědů pro klienty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nebo název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Bankovní spojení:                                        číslo účtu: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szCs w:val="22"/>
              </w:rPr>
              <w:t>Telefon:         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1 ks hlavního jídla, polévky, (přílohy/salá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bez DPH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 Kč vč. DPH……………..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díla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Bc. Irena bičejová</dc:creator>
  <dc:description/>
  <cp:keywords/>
  <dc:language>en-US</dc:language>
  <cp:lastModifiedBy>martina</cp:lastModifiedBy>
  <cp:lastPrinted>2011-04-20T12:34:00Z</cp:lastPrinted>
  <dcterms:modified xsi:type="dcterms:W3CDTF">2020-05-26T09:20:00Z</dcterms:modified>
  <cp:revision>2</cp:revision>
  <dc:subject/>
  <dc:title/>
</cp:coreProperties>
</file>