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stupce zadavatele pro prohlídku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stupce uchazeče pro prohlídku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jkově, dne: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8230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778EC-61B6-4AE8-A792-6525EEE4A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61</Words>
  <Characters>360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a</dc:creator>
  <dc:description/>
  <dc:language>en-US</dc:language>
  <cp:lastModifiedBy>konicek</cp:lastModifiedBy>
  <cp:lastPrinted>2020-05-04T08:31:00Z</cp:lastPrinted>
  <dcterms:modified xsi:type="dcterms:W3CDTF">2020-05-25T08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