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Výměna oken v budově č.p.33 Vojkov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3</Words>
  <Characters>2207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0-05-15T0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