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Materiální a technické vybavení pracoviště krizového řízení, zajištění komunikačních prostředků a informační podpory pro krizové řízení v kraji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5318"/>
        <w:gridCol w:w="998"/>
        <w:gridCol w:w="886"/>
        <w:gridCol w:w="1477"/>
      </w:tblGrid>
      <w:tr>
        <w:trPr>
          <w:tblHeader w:val="true"/>
          <w:cantSplit w:val="true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Specifikace - předmět plněn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Položka/Cena včetně DPH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modulu pro integraci datové sady CEDA POI na hlavní evidenci PKŘ (na základě podkladů HZS), tj. možnost vybrat 1 nebo více POI záznamů a provázat je do hlavní evidence portálu jedním z následujících způsobů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Evidence infrastruktury (výběrem typu infrastruktur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Evidence provozoven (definicí IČO subjektu a typu provozovn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Evidence přírodních zdrojů (výběrem typu aktiv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57" w:hanging="357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grace databáze POI do sekce „Správa“ s možností ze strany administrátora hromadně vybrat a provázat vybrané POI do hlavní evidence PKŘ (infrastruktury, provozoven, přírodních zdrojů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Úpravy modulu pro export kontaktů do mobilních telefonů prostřednictvím protokolu CardDAV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odpora pro možnost vytváření uživatelem definovaných adresářů kontaktů pro export kontaktů do mobilních zařízení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ručně přidat do adresáře konkrétní zdroje výběrem z databáz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Možnost definice seznamu uživatelů, kteří mají k danému adresáři kontaktů příst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odpora pro tvorbu havarijních karet pro objekty / zařízení v kategorii 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ytvoření speciální verze havarijní karty pro objekty/zařízení zařazené do kategorie B dle zákona č. 224/2015 Sb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odpora pro výběr zóny ohrožení v kontextu havarijní karty z databáze havarijních zó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definovat provozovatele, v jehož kontextu je havarijní karta zpracováván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definovat 1 a více látek, které jsou zvažovány v rámci havarijní kar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vybrat hlavní látku v kontextu havarijní karty, od které budou převzaty piktogram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ytvoření speciální šablony pro výpis informací v kontextu havarijních karty do tištěné formy na základě požadavků zadavate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integračních mechanismů a načítání dat do portálu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grace údajů o silniční síti ze zdrojů OpenStreetMa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grace datových vrstev ze zdrojů GIS HZS Středočeského kraje dle podkladů předaných zadavatelem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ind w:left="1080" w:hanging="753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irény systému JSVV (SPARK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ind w:left="752" w:hanging="42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četně prostorového rozsahu oblasti s dosahem signálu verbální, resp. výstražné informac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ind w:left="752" w:hanging="42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ístní varovné a informační systémy včetně prostorového rozsahu oblasti s dosahem signálu verbální, resp. výstražné informac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ind w:left="752" w:hanging="425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ata o počtu osob v objektech z datových zdrojů ČSÚ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120"/>
              <w:ind w:left="1080" w:hanging="753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ata z databáze úkry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integračních mechanismů a načítání dat do portálu z datové sady ZABAGED v rozsahu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ArealUceloveZastavb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BudovaBlokBud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Elektrar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Elektrar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ElektrickeVede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Mos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PovrchovaTezbaLo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RozvodnaTransformov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SesuvPudySu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Sklad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SkolaDefinicniBo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UsazovaciNad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UlozneMis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BGD_Tu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3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ktualizace a úpravy portálu v oblasti zpracování plánů energetické bezpečnosti v návaznosti na Analýzu a návrh modulu energetické bezpečnosti a Metodiku zpracování Plánu energetické bezpečnosti pro oblast elektroenergeti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ktualizace aplikačních formulářů pro sběr dat v oblasti energetické bezpečnos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ktualizace šablony a skriptů pro generování Plánu energetické bezpečnost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ktualizace manažerských přehledů a výpisů v oblasti energetické bezpečnosti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57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lkem cena do výš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6322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4c2218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7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07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3b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3220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322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7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07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3b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221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1:00Z</dcterms:created>
  <dc:creator/>
  <dc:description/>
  <dc:language>en-US</dc:language>
  <cp:lastModifiedBy/>
  <dcterms:modified xsi:type="dcterms:W3CDTF">2020-04-2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