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  <w:bCs/>
        </w:rPr>
        <w:t>Materiální a technické vybavení pracoviště krizového řízení, zajištění komunikačních prostředků a informační podpory pro krizové řízení v kraji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5-2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