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bookmarkStart w:id="0" w:name="_Hlk40944600"/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>
          <w:lang w:eastAsia="zh-CN"/>
        </w:rPr>
        <w:t>pozemní stavby.</w:t>
      </w:r>
      <w:bookmarkEnd w:id="0"/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ržitelem autorizace v oboru pozemní stavb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i) varianta pro osoby zodpovědného technika v oboru technika prostředí staveb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,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jsem držitelem autorizace v oboru statika a dynamika staveb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cid:image001.jpg@01D0D36B.09B320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D0D36B.09B320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828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8</Words>
  <Characters>4946</Characters>
  <CharactersWithSpaces>57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1:00Z</dcterms:created>
  <dc:creator>Administrator</dc:creator>
  <dc:description/>
  <dc:language>en-US</dc:language>
  <cp:lastModifiedBy>Hrubá Jitka</cp:lastModifiedBy>
  <cp:lastPrinted>2016-07-13T06:32:00Z</cp:lastPrinted>
  <dcterms:modified xsi:type="dcterms:W3CDTF">2020-05-25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