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</w:rPr>
        <w:t>Oprava mostu ev.č. 0305A-3 most přes potok za obcí Tochovice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6-03-15T12:35:00Z</dcterms:modified>
  <cp:revision>38</cp:revision>
  <dc:subject/>
  <dc:title/>
</cp:coreProperties>
</file>