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ZNAM REFERENČNÍCH ZAKÁZEK K HODNOCENÍ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2268"/>
        <w:gridCol w:w="1985"/>
        <w:gridCol w:w="2125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dle požadavků ZD) realizovaných dodavatelem za poslední 3 roky před zahájením zadávacího říze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ba plnění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37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2267"/>
        <w:gridCol w:w="1986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dle požadavků ZD) realizovaných dodavatelem za poslední 3 roky před zahájením zadávacího řízení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lužby </w:t>
            </w:r>
            <w:bookmarkStart w:id="0" w:name="_GoBack"/>
            <w:bookmarkEnd w:id="0"/>
            <w:r>
              <w:rPr>
                <w:szCs w:val="24"/>
              </w:rPr>
              <w:t xml:space="preserve">bez DPH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ba plnění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2456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b5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710b5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0b55"/>
    <w:rPr>
      <w:rFonts w:ascii="Times New Roman" w:hAnsi="Times New Roman" w:eastAsia="Times New Roman" w:cs="Times New Roman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0b55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10b55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0b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0b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3</Words>
  <Characters>550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38:00Z</dcterms:created>
  <dc:creator>Poláková Ivana</dc:creator>
  <dc:description/>
  <dc:language>en-US</dc:language>
  <cp:lastModifiedBy>Poláková Ivana</cp:lastModifiedBy>
  <dcterms:modified xsi:type="dcterms:W3CDTF">2020-05-26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