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Příloha č. 5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ozpis položek a rozsah díla:</w:t>
      </w:r>
    </w:p>
    <w:p>
      <w:pPr>
        <w:pStyle w:val="Normal"/>
        <w:spacing w:before="114" w:after="114"/>
        <w:rPr>
          <w:sz w:val="21"/>
          <w:szCs w:val="21"/>
        </w:rPr>
      </w:pPr>
      <w:r>
        <w:rPr>
          <w:sz w:val="21"/>
          <w:szCs w:val="21"/>
        </w:rPr>
        <w:t>Poskytování úklidových služeb v budovách zadavatele po dobu dvou let, a to v následujícím rozsahu:</w:t>
      </w:r>
    </w:p>
    <w:p>
      <w:pPr>
        <w:pStyle w:val="Normal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>Rozpis položek k měsíčnímu úklidu</w:t>
      </w:r>
    </w:p>
    <w:tbl>
      <w:tblPr>
        <w:tblW w:w="9837" w:type="dxa"/>
        <w:jc w:val="left"/>
        <w:tblInd w:w="45" w:type="dxa"/>
        <w:tblLayout w:type="fixed"/>
        <w:tblCellMar>
          <w:top w:w="55" w:type="dxa"/>
          <w:left w:w="41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22"/>
        <w:gridCol w:w="1275"/>
        <w:gridCol w:w="3120"/>
        <w:gridCol w:w="1388"/>
        <w:gridCol w:w="1932"/>
      </w:tblGrid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Položka úklidu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Výměra v m²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Četnost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za m² bez DPH /hodinová sazba bez DPH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Cena bez DPH</w:t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3. a 4. patro Domova mládeže</w:t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koje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3,17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měsíč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ubovny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5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ajová kuchyňk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vč. soboty a neděle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chy, WC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7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vč. Soboty a neděle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dby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98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lavní schodiště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nikové schodiště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Suterén Domova mládeže</w:t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dby, schodiště před tělocvičnou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4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lovn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lní tenis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ělocvičn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řaďovn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binet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lavní schodiště ze vstupní haly do suterénu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cha, WC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2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atn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6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Generální úklid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šechny položky </w:t>
            </w:r>
            <w:r>
              <w:rPr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ročně (tedy celkem 4x za 2rok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mořádné potřeby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le nastalé potřeby objednatele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rozsahu 20 hodin ročně (tedy celkem 40 hodin).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dinová sazba)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ečná cena bez DPH za 2 roky</w:t>
            </w:r>
          </w:p>
        </w:tc>
        <w:tc>
          <w:tcPr>
            <w:tcW w:w="57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Rozpis úklidu dle jednotlivých položek: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Ometení pavučin ve všech prostorách 1x týdně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Vynesení odpadkových košů ve všech prostorách každý den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Pracovní doba – objednatel požaduje provádění úklidu v pracovní dny od 6:00 do 19:00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Od 1. 7. do 31. 7. se úklid neprovádí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 xml:space="preserve">Pokud nastane situace, kdy není třeba provádět úklid (ředitelské volno, jarní prázdniny, svátky apod.) oznámí písemně (e-mail) objednatel dodavateli tuto situaci s dostatečným časovým předstihem. 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Doplnění papírových ručníků, mýdla a toaletního papíru. Dodávka těchto hygienických potřeb není součástí díla. Tyto hygienické potřeby poskytne zhotoviteli objednatel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V termínu školních prázdnit zpravidla probíhá malování vybraných prostorů v budově DM, malířská firma po sobě prostory uklízí, proto není možno ve faktuře za generální úklid nárokovat platbu navíc za úklid po malířích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 xml:space="preserve">Zaměstnanci zhotovitele obdrží na své jméno čipové karty umožňující jim vstup do budovy a odchod z budovy. </w:t>
      </w:r>
      <w:r>
        <w:rPr>
          <w:b/>
          <w:sz w:val="21"/>
        </w:rPr>
        <w:t>Tyto čipové karty budou povinně používat</w:t>
      </w:r>
      <w:r>
        <w:rPr>
          <w:sz w:val="21"/>
        </w:rPr>
        <w:t xml:space="preserve"> k označení příchodu do budovy a odchodu z budovy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Při vytírání budou prostory řádně opatřeny upozorněním na nebezpečí uklouznutí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Pokoje a Klubovny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567"/>
        <w:rPr>
          <w:sz w:val="21"/>
          <w:szCs w:val="21"/>
        </w:rPr>
      </w:pPr>
      <w:r>
        <w:rPr>
          <w:sz w:val="21"/>
          <w:szCs w:val="21"/>
        </w:rPr>
        <w:t>luxování koberců, vytírání lina, odstranění nečistot ze dveří, utírání prachu (nábytek, parapety, rámy obrazů a další volně dosažitelná místa do výše 1,7 m, vynesení odpadků)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x za měsíc - omytí povrchů, vytírání pod postelí, mytí povrchů nad 1,7 m, vymytí odpadkových košů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Čajové kuchyňky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mytí povrchů nábytku, lednic, vařičů, dřezů, mikrovlnných trub, vytírání podlah (dvakrát denně). 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Sprchy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vytírání podlah (dvakrát denně), mytí zrcadel, umyvadel a </w:t>
        <w:tab/>
        <w:t>baterií, odstranění nečistot z obkladů a dveří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x týdně - omytí a desinfekce všech povrchů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WC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567"/>
        <w:rPr>
          <w:sz w:val="21"/>
          <w:szCs w:val="21"/>
        </w:rPr>
      </w:pPr>
      <w:r>
        <w:rPr>
          <w:sz w:val="21"/>
          <w:szCs w:val="21"/>
        </w:rPr>
        <w:t>vytírání podlah (dvakrát denně), otření prkénka na míse, mytí pisoárů, vnitřků mís, umyvadel, baterií, odstranění nečistot z obkladů a dveří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x týdne - omytí a desinfekce všech povrchů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Chodby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podlah (dvakrát denně), mytí a desinfekce omyvatelných soklů (1x za měsíc)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Hlavní schodiště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567"/>
        <w:rPr>
          <w:sz w:val="21"/>
          <w:szCs w:val="21"/>
        </w:rPr>
      </w:pPr>
      <w:r>
        <w:rPr>
          <w:sz w:val="21"/>
          <w:szCs w:val="21"/>
        </w:rPr>
        <w:t xml:space="preserve">vytření podlah a omytí horní části zábradlí (1x denně), omytí soklu zábradlí a otření prachu na zábradlí  (1x týdně),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mytí celého zábradlí (1x za měsíc)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Únikové schodiště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schodiště (1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mytí zábradlí (1x měsíčně)</w:t>
      </w:r>
    </w:p>
    <w:p>
      <w:pPr>
        <w:pStyle w:val="Normal"/>
        <w:ind w:left="5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Posilovna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uxování (2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2x týdně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Stolní teni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podlahy (2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2x týdně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Tělocvična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áno do 7,30 vytření podlahy (1x denně ve všední dny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2x týdně)</w:t>
      </w:r>
    </w:p>
    <w:p>
      <w:pPr>
        <w:pStyle w:val="Normal"/>
        <w:ind w:left="5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Nářaďovna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podlah (2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2x týdně)</w:t>
      </w:r>
    </w:p>
    <w:p>
      <w:pPr>
        <w:pStyle w:val="Normal"/>
        <w:ind w:left="5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Kabinet TV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podlah (1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1x týdně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enerální úklid: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rPr>
          <w:sz w:val="21"/>
        </w:rPr>
      </w:pPr>
      <w:r>
        <w:rPr>
          <w:sz w:val="21"/>
        </w:rPr>
        <w:t>Generální úklid bude proveden 2x ročně, a to v období studijního volna VŠ (měsíc únor)</w:t>
      </w:r>
      <w:bookmarkStart w:id="0" w:name="_GoBack"/>
      <w:bookmarkEnd w:id="0"/>
      <w:r>
        <w:rPr>
          <w:sz w:val="21"/>
        </w:rPr>
        <w:t xml:space="preserve"> a dále měsíce srpna (suterén do 30. srpna., 3 a 4 patro DM do 10. září.). Termíny, ve kterých bude prováděn generální úklid, budou dodavateli písemně (e-mail) oznámeny nejpozději 14 dní předem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Generální úklid bude proveden v rozsahu všech položek. Navíc bude provedena následující činnost:</w:t>
      </w:r>
    </w:p>
    <w:p>
      <w:pPr>
        <w:pStyle w:val="Normal"/>
        <w:numPr>
          <w:ilvl w:val="2"/>
          <w:numId w:val="4"/>
        </w:numPr>
        <w:rPr>
          <w:color w:val="auto"/>
        </w:rPr>
      </w:pPr>
      <w:r>
        <w:rPr>
          <w:color w:val="auto"/>
          <w:sz w:val="21"/>
          <w:szCs w:val="21"/>
        </w:rPr>
        <w:t>Důkladné umytí a vyčištění radiátorů, svítidel</w:t>
      </w:r>
    </w:p>
    <w:p>
      <w:pPr>
        <w:pStyle w:val="Normal"/>
        <w:numPr>
          <w:ilvl w:val="2"/>
          <w:numId w:val="4"/>
        </w:numPr>
        <w:rPr>
          <w:color w:val="auto"/>
        </w:rPr>
      </w:pPr>
      <w:r>
        <w:rPr>
          <w:color w:val="auto"/>
          <w:sz w:val="21"/>
          <w:szCs w:val="21"/>
        </w:rPr>
        <w:t>Důkladné vymytí a odmražení lednic, vyklizení zbytků potravin (do 30.6.)</w:t>
      </w:r>
    </w:p>
    <w:p>
      <w:pPr>
        <w:pStyle w:val="Normal"/>
        <w:numPr>
          <w:ilvl w:val="2"/>
          <w:numId w:val="4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Mytí oken a parapetů</w:t>
      </w:r>
    </w:p>
    <w:p>
      <w:pPr>
        <w:pStyle w:val="Normal"/>
        <w:numPr>
          <w:ilvl w:val="2"/>
          <w:numId w:val="4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Strojové čištění podlah (drátkování)</w:t>
      </w:r>
    </w:p>
    <w:p>
      <w:pPr>
        <w:pStyle w:val="Normal"/>
        <w:numPr>
          <w:ilvl w:val="2"/>
          <w:numId w:val="4"/>
        </w:numPr>
        <w:rPr>
          <w:color w:val="auto"/>
        </w:rPr>
      </w:pPr>
      <w:r>
        <w:rPr>
          <w:color w:val="auto"/>
          <w:sz w:val="21"/>
          <w:szCs w:val="21"/>
        </w:rPr>
        <w:t>Sundání a věšení záclon (praní záclon je v režii objednatele)</w:t>
      </w:r>
    </w:p>
    <w:p>
      <w:pPr>
        <w:pStyle w:val="Normal"/>
        <w:ind w:left="144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4" w:footer="851" w:bottom="90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Včetně dalších položek uvedených na straně 2 a 3 této přílohy (Generální úklid - bod 13.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ento rozsah je stanoven za účelem stanovení možnosti výpočtu konečné nabídkové ceny (mimořádné události nelze předvíd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avební a Obchodní akademie, Kladno, Cyrila Boudy 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 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 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SimSun" w:cs="Lucida Sans"/>
      <w:color w:val="00000A"/>
      <w:kern w:val="0"/>
      <w:sz w:val="24"/>
      <w:szCs w:val="24"/>
      <w:lang w:val="cs-CZ" w:eastAsia="zh-CN" w:bidi="hi-IN"/>
    </w:rPr>
  </w:style>
  <w:style w:type="paragraph" w:styleId="Heading1">
    <w:name w:val="Heading 1"/>
    <w:basedOn w:val="Nadpis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color w:val="00000A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41b"/>
    <w:rPr>
      <w:rFonts w:ascii="Tahoma" w:hAnsi="Tahoma" w:cs="Mangal"/>
      <w:color w:val="00000A"/>
      <w:sz w:val="16"/>
      <w:szCs w:val="1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7a4"/>
    <w:rPr>
      <w:rFonts w:cs="Mangal"/>
      <w:color w:val="00000A"/>
      <w:sz w:val="24"/>
      <w:szCs w:val="21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a27277"/>
    <w:rPr>
      <w:rFonts w:ascii="Arial" w:hAnsi="Arial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41b"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2177a4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a27277"/>
    <w:pPr>
      <w:widowControl/>
      <w:bidi w:val="0"/>
      <w:spacing w:before="0" w:after="0"/>
      <w:jc w:val="both"/>
    </w:pPr>
    <w:rPr>
      <w:rFonts w:ascii="Arial" w:hAnsi="Arial" w:eastAsia="Calibri" w:cs="Calibri"/>
      <w:color w:val="auto"/>
      <w:kern w:val="0"/>
      <w:sz w:val="20"/>
      <w:szCs w:val="24"/>
      <w:lang w:val="cs-CZ" w:eastAsia="zh-CN" w:bidi="hi-IN"/>
    </w:rPr>
  </w:style>
  <w:style w:type="paragraph" w:styleId="ListParagraph">
    <w:name w:val="List Paragraph"/>
    <w:basedOn w:val="Normal"/>
    <w:uiPriority w:val="34"/>
    <w:qFormat/>
    <w:rsid w:val="00191ae6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A96B6-D72E-40B8-8306-692F2D394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647</Words>
  <Characters>3820</Characters>
  <CharactersWithSpaces>4459</CharactersWithSpaces>
  <Paragraphs>8</Paragraphs>
  <Company>SPSSa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0:00Z</dcterms:created>
  <dc:creator>Bendová Libuše</dc:creator>
  <dc:description/>
  <dc:language>cs-CZ</dc:language>
  <cp:lastModifiedBy>Zuzana Smrkovská</cp:lastModifiedBy>
  <cp:lastPrinted>2019-10-03T12:50:00Z</cp:lastPrinted>
  <dcterms:modified xsi:type="dcterms:W3CDTF">2020-05-20T08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