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stavební prá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NA VEŘEJNOU ZAKÁZKU MALÉHO ROZSAHU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 (dále jen ZZVZ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lašim – SOUSTRUH DO DÍLNY lUČNÍ 1699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enského 41, 258 01 Vlaši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7 768 214, 605 449 489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s@sps-vlasim.cz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Veřejná zakázka na dodávku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řízení u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niverzálního hrotového soustruh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Podrobný technický popis je uveden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 příloze č. 3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Střední průmyslová škola, Vlašim, Komenského 41, objekt dílen Luční 1699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červen 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FFFF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ukonč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Červenec 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á nabídková cena s DPH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461 000 Kč s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cs-CZ" w:bidi="ar-SA"/>
              </w:rPr>
            </w:r>
          </w:p>
        </w:tc>
      </w:tr>
      <w:tr>
        <w:trPr>
          <w:trHeight w:val="992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kud zadávací dokumentace, projektová dokumentace či výkaz výměr obsahují informace o určitých obchodních názvech nebo odkazy na obchodní firmy nebo označení původu apod., není nutné toto v nabídce dodržet, účastník to při zpracování nabídky bude chápat pouze jako vymezení standardu kvality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, které dodavatel uvede ve svém návrhu smlouvy: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plnění: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nejpozděj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o 5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tý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od podpisů smlouvy </w:t>
      </w:r>
    </w:p>
    <w:p>
      <w:pPr>
        <w:pStyle w:val="TextBodyIndent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>   Záruka:</w:t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24 měsíců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 xml:space="preserve">Fakturace po předání zboží, splatnost faktury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30 dn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ode dne doručení faktury objednateli.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 xml:space="preserve">Prodávající uhradí kupujícímu smluvní pokut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0,2 %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z celkové kupní ceny včetně DPH za každý započatý den prodlení plnění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nepřipouští překročení nabídkové ceny. Nabídková cena může být měněna pouze v souvislosti se změnou sazeb DPH či jiných daňových předpisů majících vliv na cenu předmětu plnění. Smluvní vztahy se řídí právním řádem České republiky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5.  </w:t>
        <w:tab/>
        <w:t>POŽADAVKY NA ZPŮSOB ZPRACOVÁNÍ NABÍDKOVÉ CENY</w:t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5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Pro předložení nabídkové ceny dodavatel použije a vyplní formulář nabídkové ceny v Kč, který je součástí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y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.</w:t>
      </w:r>
    </w:p>
    <w:p>
      <w:pPr>
        <w:pStyle w:val="PlainText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</w:p>
    <w:p>
      <w:pPr>
        <w:pStyle w:val="Normal"/>
        <w:suppressAutoHyphens w:val="true"/>
        <w:spacing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NÁVRH SMLOUVY O DÍLO</w:t>
      </w:r>
      <w:r>
        <w:rPr>
          <w:rFonts w:cs="Calibri" w:ascii="Calibri" w:hAnsi="Calibri" w:asciiTheme="minorHAnsi" w:cstheme="minorHAnsi" w:hAnsiTheme="minorHAnsi"/>
          <w:sz w:val="22"/>
        </w:rPr>
        <w:t xml:space="preserve"> (dodavatel předloží svůj návrh smlouvy o dílo, 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OKLADY PROKAZUJÍCÍ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odst. 7 zadávací dokumentace.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cstheme="minorHAnsi" w:ascii="Calibri" w:hAnsi="Calibri"/>
          <w:b/>
          <w:color w:val="FFFFFF" w:themeColor="background1"/>
        </w:rPr>
      </w:r>
      <w:r>
        <w:br w:type="page"/>
      </w:r>
    </w:p>
    <w:p>
      <w:pPr>
        <w:pStyle w:val="NormalJustified"/>
        <w:shd w:val="clear" w:color="auto" w:fill="632423" w:themeFill="accent2" w:themeFillShade="80"/>
        <w:ind w:left="709" w:hanging="425"/>
        <w:rPr>
          <w:rFonts w:ascii="Calibri" w:hAnsi="Calibri" w:cs="Calibri" w:asciiTheme="minorHAnsi" w:cstheme="minorHAnsi" w:hAnsiTheme="minorHAnsi"/>
          <w:b/>
          <w:b/>
          <w:color w:val="FFFFFF" w:themeColor="background1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</w:rPr>
        <w:t>7.</w:t>
        <w:tab/>
        <w:t>POŽADAVKY ZADAVATELE NA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je povinen v souladu s požadavky zadavatele prokázat kvalifikaci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Kvalifikaci splňuje dodavatel, který prokáž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ou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ormuláře ze zadávací dokumentace určené k vyplnění dodavatelem a požadovaná čestná prohlášení předkládá dodavatel vždy v originálech.</w:t>
      </w:r>
      <w:r>
        <w:rPr>
          <w:rFonts w:cs="Calibri" w:ascii="Calibri" w:hAnsi="Calibri" w:asciiTheme="minorHAnsi" w:cstheme="minorHAnsi" w:hAnsiTheme="minorHAnsi"/>
          <w:sz w:val="22"/>
        </w:rPr>
        <w:t xml:space="preserve">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 xml:space="preserve">7.1   Základní způsobilost prokáže dodavatel, který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2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2   Profesní způsobilost prokáže dodavatel, který doloží: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pis z obchodního rejstříku</w:t>
      </w:r>
      <w:r>
        <w:rPr>
          <w:rFonts w:cs="Calibri" w:ascii="Calibri" w:hAnsi="Calibri" w:asciiTheme="minorHAnsi" w:cstheme="minorHAnsi" w:hAnsiTheme="minorHAnsi"/>
          <w:sz w:val="22"/>
        </w:rPr>
        <w:t>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lad o oprávnění k podnik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profesní způsobilosti je možné předložit v prosté kopi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3   Technickou kvalifikaci prokáže dodavatel, který do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>3 akce</w:t>
      </w:r>
      <w:r>
        <w:rPr>
          <w:rFonts w:cs="Calibri" w:ascii="Calibri" w:hAnsi="Calibri" w:asciiTheme="minorHAnsi" w:cstheme="minorHAnsi" w:hAnsiTheme="minorHAnsi"/>
          <w:sz w:val="22"/>
        </w:rPr>
        <w:t xml:space="preserve"> stejného či obdobného charakteru provedených dodavatelem za posledních </w:t>
      </w:r>
      <w:r>
        <w:rPr>
          <w:rFonts w:cs="Calibri" w:ascii="Calibri" w:hAnsi="Calibri" w:asciiTheme="minorHAnsi" w:cstheme="minorHAnsi" w:hAnsiTheme="minorHAnsi"/>
          <w:b/>
          <w:sz w:val="22"/>
        </w:rPr>
        <w:t>3 let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akcí bude předložen ve formě čestného prohlášení. Čestné prohlášení bude obsahovat název zakázky, stručný popis, čas a místo realizace, kontaktní osobu objednatele, u které je možné si údaje ověřit.  </w:t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ZPŮSOB HODNOCENÍ NABÍDEK</w:t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 w:ascii="Calibri" w:hAnsi="Calibri" w:asciiTheme="minorHAnsi" w:cstheme="minorHAnsi" w:hAnsiTheme="minorHAnsi"/>
          <w:b/>
          <w:sz w:val="22"/>
        </w:rPr>
        <w:t>Kč bez DPH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DALŠÍ PODMÍNKY A POŽADAVKY PRO ZPRACOVÁNÍ NABÍDK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942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Jednat o návrhu smlouvy předloženém účastníkem a požadovat doplnění nebo změny ve znění smlouvy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DODATEČNÉ INFORMACE K ZADÁVACÍ DOKUMENTACI</w:t>
      </w:r>
    </w:p>
    <w:p>
      <w:pPr>
        <w:pStyle w:val="BodyText3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BodyText3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Žádost o dodatečné informace k zadávací dokumentac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e možno doručit pouze písemně, a to na</w:t>
        <w:br/>
        <w:t xml:space="preserve">e-mailovou adres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</w:rPr>
          <w:t>bares@sps-vlasim.cz</w:t>
        </w:r>
      </w:hyperlink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nebo dotazem přes E-zakázky Středočeského kraje pokud je zakázka v jeho režimu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může zažádat o dodatečné informace nejpozději </w:t>
      </w:r>
      <w:r>
        <w:rPr>
          <w:rFonts w:cs="Calibri" w:ascii="Calibri" w:hAnsi="Calibri" w:asciiTheme="minorHAnsi" w:cstheme="minorHAnsi" w:hAnsiTheme="minorHAnsi"/>
          <w:b/>
          <w:sz w:val="22"/>
        </w:rPr>
        <w:t>4 pracovní dn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d termínem pro podání nabídek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tečné informace k zadávacím podmínkám budou vždy odeslány do </w:t>
      </w:r>
      <w:r>
        <w:rPr>
          <w:rFonts w:cs="Calibri" w:ascii="Calibri" w:hAnsi="Calibri" w:asciiTheme="minorHAnsi" w:cstheme="minorHAnsi" w:hAnsiTheme="minorHAnsi"/>
          <w:b/>
          <w:sz w:val="22"/>
        </w:rPr>
        <w:t>2 pracovních 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em </w:t>
      </w:r>
      <w:r>
        <w:rPr>
          <w:rFonts w:cs="Calibri" w:ascii="Calibri" w:hAnsi="Calibri" w:asciiTheme="minorHAnsi" w:cstheme="minorHAnsi" w:hAnsiTheme="minorHAnsi"/>
          <w:bCs/>
          <w:sz w:val="22"/>
        </w:rPr>
        <w:t>všem účastníkům, kterým byla poskytnuta zadávací dokumentace</w:t>
      </w:r>
      <w:r>
        <w:rPr>
          <w:rFonts w:cs="Calibri" w:ascii="Calibri" w:hAnsi="Calibri" w:asciiTheme="minorHAnsi" w:cstheme="minorHAnsi" w:hAnsiTheme="minorHAnsi"/>
          <w:sz w:val="22"/>
        </w:rPr>
        <w:t>, pokud zakázka bude do 100 000 Kč bez DPH a nebude podléhat vyhlášení přes E-zak Středočeského kraje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běrová řízení vyhlášena přes E-zak: Což je vše nad 100 000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- Odpovědi na dotazy dle vyhlášky Středočeského kraje musí být pouze přes E-zak, protože musí být rovnost pro všechny zájemce a zadavatel nemůže vědět, kdo se do Výběrového řízení přihlás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cstheme="minorHAnsi" w:ascii="Calibri" w:hAnsi="Calibri"/>
          <w:b/>
          <w:color w:val="FFFFFF" w:themeColor="background1"/>
        </w:rPr>
      </w:r>
      <w:r>
        <w:br w:type="page"/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LHŮTA, MÍSTO A ZPŮSOB PRO PODÁNÍ NABÍD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446"/>
        <w:gridCol w:w="124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 xml:space="preserve">Lhůta pro podání nabídek:  </w:t>
            </w:r>
          </w:p>
        </w:tc>
        <w:tc>
          <w:tcPr>
            <w:tcW w:w="1417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446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2. 6. 2020</w:t>
            </w:r>
          </w:p>
        </w:tc>
        <w:tc>
          <w:tcPr>
            <w:tcW w:w="1248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9: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>Adresa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, Komenského 41, 258 01 Vlaš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u je nutné podat 1 x v písemné formě v originále, v českém jazyce, v zapečetěné obálce opatřené identifikačními údaji účastníka a viditelně označené nápisem: 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 xml:space="preserve">NEOTVÍRAT:  Nabídka do výběrového řízení „SPŠ Vlašim – SOUSTRUH DO DÍLNY lUČNÍ 1699” </w:t>
              <w:tab/>
              <w:tab/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a bude doručena na výše uvedenou adresu poštou nebo osobně po telefonické domluvě s kontaktní osobou ve věci veřejné zakázky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2.</w:t>
        <w:tab/>
        <w:t>DALŠÍ ČÁSTI ZADÁVACÍ DOKUMENTACE - PŘÍLOH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Krycí list nabídky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2    -   Čestné prohlášení k prokázání kvalifikace - základní způsobilost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3 – </w:t>
        <w:tab/>
        <w:t>Specifikace strojů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lašimi dne  25. 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. 2020</w:t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 xml:space="preserve">             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Bohumil Bareš, ředite</w:t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1245" w:footer="715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851" w:right="851" w:gutter="0" w:header="0" w:top="1245" w:footer="71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5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jc w:val="center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/>
      <w:drawing>
        <wp:inline distT="0" distB="0" distL="0" distR="0">
          <wp:extent cx="3276600" cy="5651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3" wp14:anchorId="2D28DFB9">
              <wp:simplePos x="0" y="0"/>
              <wp:positionH relativeFrom="column">
                <wp:posOffset>-69850</wp:posOffset>
              </wp:positionH>
              <wp:positionV relativeFrom="paragraph">
                <wp:posOffset>417830</wp:posOffset>
              </wp:positionV>
              <wp:extent cx="6562725" cy="0"/>
              <wp:effectExtent l="5080" t="5080" r="508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32.9pt" to="511.2pt,32.9pt" ID="Přímá spojnice 2" stroked="t" o:allowincell="f" style="position:absolute" wp14:anchorId="2D28DFB9">
              <v:stroke color="#632523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character" w:styleId="InternetLink">
    <w:name w:val="Hyperlink"/>
    <w:basedOn w:val="DefaultParagraphFont"/>
    <w:uiPriority w:val="99"/>
    <w:unhideWhenUsed/>
    <w:rsid w:val="004b27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es@sps-vlasi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60EFB-A6E4-4816-BF2C-BAF116601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346</Words>
  <Characters>7948</Characters>
  <CharactersWithSpaces>92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8:00Z</dcterms:created>
  <dc:creator>Admin</dc:creator>
  <dc:description/>
  <dc:language>en-US</dc:language>
  <cp:lastModifiedBy>Bareš Bohumil</cp:lastModifiedBy>
  <cp:lastPrinted>2019-11-05T12:18:00Z</cp:lastPrinted>
  <dcterms:modified xsi:type="dcterms:W3CDTF">2020-05-25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