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chnická specifikace </w:t>
      </w:r>
    </w:p>
    <w:p>
      <w:pPr>
        <w:pStyle w:val="Pros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ost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Letiště Benešov - zpevnění RWY a SZZ“ – TDI“</w:t>
      </w:r>
    </w:p>
    <w:p>
      <w:pPr>
        <w:pStyle w:val="Pros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Calibri"/>
          <w:szCs w:val="24"/>
        </w:rPr>
        <w:t xml:space="preserve">     </w:t>
      </w:r>
      <w:r>
        <w:rPr>
          <w:b/>
          <w:szCs w:val="24"/>
        </w:rPr>
        <w:t xml:space="preserve">Předmětem dodávky je </w:t>
      </w:r>
      <w:r>
        <w:rPr/>
        <w:t>zajištění výkonu činnosti stavebního dozoru investora a zajištění výkonu koordinátora BOZP na akci: „Letiště Benešov – zpevnění RWY a SZZ“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Cs w:val="24"/>
        </w:rPr>
        <w:t>Jedná se o zpevnění stávajícího travnatého povrchu drah, na veřejném vnitrostátním a neveřejném mezinárodním Letišti Benešov, určených pro vzlety a přistání letadel s označením RWY 06/24 a RWY 09/27, dále pojezdových drah TWY D, TWY C, TWY C2, TWY C3 a dosud nezpevněných částí TWY A a odbavovací plochy APN F Air, vše na pozemku p.č. 382/1 v katastrálním území Nesvačily u Bystřice. V souvislosti se záměrem provozovatele letiště, kterým je přechod na provozní režim VFR den/noc pak bude provedena instalace světelného zabezpečovacího zařízení na dráze RWY 06/24 a pojezdové dráze TWY C (kříží dráhu pro vzlety a přistání letadel s označením RWY 09/27). Blíže viz projektová dokumentace.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 xml:space="preserve">Zpevnění povrchu manipulačních ploch na letišti Benešov a to v rozsahu – RWY /vzletová a přistávací dráha/, TWY / dráha pro pojíždění/ a odbavovací stojánky. Ke stabilizaci travnatých ploch budou použity plastové rošty. Dále </w:t>
      </w:r>
      <w:r>
        <w:rPr>
          <w:szCs w:val="24"/>
        </w:rPr>
        <w:t>instalace světelného zabezpečovacího zařízení vzletových a pojezdových drah letiště.</w:t>
      </w:r>
      <w:r>
        <w:rPr/>
        <w:t xml:space="preserve"> </w:t>
      </w:r>
      <w:r>
        <w:rPr>
          <w:b/>
        </w:rPr>
        <w:t>Doporučený termín pro pokládku roštů</w:t>
      </w:r>
      <w:r>
        <w:rPr/>
        <w:t xml:space="preserve"> je jaro nebo podzim, kdy je travnatý povrch plochy letiště většinou nejvíce nasáklý vodou. Rošty je třeba do povrchu zaválcova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217920" cy="52355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983" r="42429" b="4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Bezmez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Termín dodávky:</w:t>
      </w:r>
      <w:r>
        <w:rPr>
          <w:rFonts w:eastAsia="Times New Roman"/>
        </w:rPr>
        <w:t xml:space="preserve"> </w:t>
      </w:r>
      <w:r>
        <w:rPr>
          <w:b/>
          <w:szCs w:val="24"/>
        </w:rPr>
        <w:t>5</w:t>
      </w:r>
      <w:r>
        <w:rPr>
          <w:szCs w:val="24"/>
        </w:rPr>
        <w:t xml:space="preserve"> měsíců od podpisu / SoD /součástí lhůty je i doba potřebná k objednání, vyrobení a dodání plastových roštů ke zpevnění drah/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Kontakt: JUDr. Luděk Beneš, KSÚS Středočeského kraje, TSÚ Benešov, tel: 725 144 165, email: </w:t>
      </w:r>
    </w:p>
    <w:p>
      <w:pPr>
        <w:pStyle w:val="Bezmezer"/>
        <w:rPr/>
      </w:pPr>
      <w:r>
        <w:rPr>
          <w:rFonts w:eastAsia="Calibri" w:cs="Calibri"/>
        </w:rPr>
        <w:t xml:space="preserve">                   </w:t>
      </w:r>
      <w:hyperlink r:id="rId3">
        <w:r>
          <w:rPr>
            <w:rStyle w:val="InternetLink"/>
            <w:rFonts w:eastAsia="Times New Roman"/>
          </w:rPr>
          <w:t>Ludek.benes@ksus.cz</w:t>
        </w:r>
      </w:hyperlink>
      <w:r>
        <w:rPr>
          <w:rFonts w:eastAsia="Times New Roman"/>
        </w:rPr>
        <w:t xml:space="preserve"> 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</w:r>
    </w:p>
    <w:p>
      <w:pPr>
        <w:pStyle w:val="Prosttext"/>
        <w:spacing w:lineRule="auto" w:line="276"/>
        <w:ind w:left="408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Prosttext"/>
        <w:ind w:left="4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ind w:left="4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ind w:left="4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ind w:left="4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ind w:left="4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ind w:left="4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ind w:left="4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ind w:left="4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ind w:left="4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onsol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dek.benes@ksu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5:00Z</dcterms:created>
  <dc:creator>Rohel Miroslav</dc:creator>
  <dc:description/>
  <cp:keywords/>
  <dc:language>en-US</dc:language>
  <cp:lastModifiedBy>Sabina Kolocová</cp:lastModifiedBy>
  <cp:lastPrinted>2020-05-21T09:15:00Z</cp:lastPrinted>
  <dcterms:modified xsi:type="dcterms:W3CDTF">2020-05-21T07:15:00Z</dcterms:modified>
  <cp:revision>2</cp:revision>
  <dc:subject/>
  <dc:title/>
</cp:coreProperties>
</file>