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ČESTNÉ PROHLÁŠENÍ K PROKÁZÁNÍ ZPŮSOBILOSTI A KVALIFIKACE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k veřejné zakázce malého rozsahu s názvem:  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„</w:t>
      </w:r>
      <w:r>
        <w:rPr>
          <w:rFonts w:cs="Arial" w:ascii="Arial" w:hAnsi="Arial"/>
          <w:b/>
          <w:sz w:val="24"/>
          <w:szCs w:val="24"/>
          <w:lang w:val="cs-CZ"/>
        </w:rPr>
        <w:t>Oprava poškozené EZS“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odavatel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e sídlem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stoupený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ČO:</w:t>
        <w:tab/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Tuntext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áklad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základně způsobilý dle požadavku zadavatele uvedeného v odst. 3.2 zadávací dokumentace, tedy že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567" w:hanging="283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 (§ 74 odst. 1 písm. a) zákona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-li dodavatelem právnická osoba, splňuje podmínku pod písm. a) zároveň každý člen statutárního orgánu této právnické osoby.  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fes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profesně způsobilý dle odst. 3.3 zadávací dokumentace, tedy že: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je ve vztahu k České republice zapsán v obchodním rejstříku, vedeném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od sp. zn.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lternativa pro případ zápisu v jiné evidenci: je zapsán v </w:t>
      </w:r>
      <w:r>
        <w:rPr>
          <w:rFonts w:cs="Arial" w:ascii="Arial" w:hAnsi="Arial"/>
          <w:sz w:val="22"/>
          <w:szCs w:val="22"/>
          <w:highlight w:val="cyan"/>
        </w:rPr>
        <w:t>[JINOU EVIDENCI DOPLNÍ DODAVATEL]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vedené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d sp. z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oprávněn k podnikání v rozsahu odpovídajícím předmětu této veřejné zakázky, zejména příslušné živnostenské oprávnění či licenci k předmětu podnikání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chnická kvalifikace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splňuje technickou kvalifikaci dle požadavků zadavatele uvedených v čl. 3.4 zadávací dokumentace, tj.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eastAsia="MS Mincho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poslední 5 let před zahájením zadávacího řízení realizoval (dokončil) níže specifikované dodávky v rozsahu požadovaném zadávacími podmínkami a v rozsahu níže uvedeném: 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267"/>
        <w:gridCol w:w="2422"/>
        <w:gridCol w:w="2125"/>
        <w:gridCol w:w="1418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řad.číslo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objednatele (firma či název a sídlo, stát, IČO)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dodávky (specifikace dodávky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oba realizace (dokončené dodávky) dodávky měsíc/rok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ena dodávky bez DP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left="3544" w:hanging="354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540" w:hanging="35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 </w:t>
      </w:r>
      <w:r>
        <w:rPr>
          <w:rFonts w:cs="Arial" w:ascii="Arial" w:hAnsi="Arial"/>
          <w:highlight w:val="cyan"/>
          <w:lang w:val="cs-CZ"/>
        </w:rPr>
        <w:t>[DOPLNÍ DODAVATEL]</w:t>
      </w:r>
      <w:r>
        <w:rPr>
          <w:rFonts w:cs="Arial" w:ascii="Arial" w:hAnsi="Arial"/>
          <w:lang w:val="cs-CZ"/>
        </w:rPr>
        <w:t xml:space="preserve"> dne </w:t>
      </w:r>
      <w:r>
        <w:rPr>
          <w:rFonts w:cs="Arial" w:ascii="Arial" w:hAnsi="Arial"/>
          <w:highlight w:val="cyan"/>
          <w:lang w:val="cs-CZ"/>
        </w:rPr>
        <w:t>[DOPLNÍ DODAVATEL]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3540" w:firstLine="4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highlight w:val="cyan"/>
          <w:lang w:val="cs-CZ"/>
        </w:rPr>
        <w:t>DOPLNÍ DODAVATEL – obchodní firma +podpis statutárního orgánu dodavatele nebo osoby oprávněné jednat za dodavatele</w:t>
      </w:r>
    </w:p>
    <w:p>
      <w:pPr>
        <w:pStyle w:val="Normal"/>
        <w:spacing w:before="0" w:after="200"/>
        <w:rPr>
          <w:rFonts w:ascii="Arial" w:hAnsi="Arial" w:cs="Arial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9450" cy="672465"/>
          <wp:effectExtent l="0" t="0" r="0" b="0"/>
          <wp:docPr id="2" name="Obrázek 2" descr="VOS SPS KH logo-2016_paticka_cerny_text_tuc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VOS SPS KH logo-2016_paticka_cerny_text_tuc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5759450" cy="780415"/>
          <wp:effectExtent l="0" t="0" r="0" b="0"/>
          <wp:docPr id="1" name="Obrázek 1" descr="VOS SPS KH logo-2016-ore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S SPS KH logo-2016-ore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MS Mincho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rsid w:val="0065320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20f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320f"/>
    <w:pPr>
      <w:spacing w:lineRule="auto" w:line="240" w:before="0" w:after="120"/>
    </w:pPr>
    <w:rPr>
      <w:rFonts w:eastAsia="MS Mincho"/>
      <w:sz w:val="24"/>
      <w:szCs w:val="24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Default" w:customStyle="1">
    <w:name w:val="Default"/>
    <w:qFormat/>
    <w:rsid w:val="0065320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untext" w:customStyle="1">
    <w:name w:val="Tučný text"/>
    <w:basedOn w:val="Normal"/>
    <w:qFormat/>
    <w:rsid w:val="0065320f"/>
    <w:pPr>
      <w:spacing w:before="600" w:after="120"/>
      <w:jc w:val="both"/>
    </w:pPr>
    <w:rPr>
      <w:rFonts w:ascii="Segoe UI" w:hAnsi="Segoe UI"/>
      <w:b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9</Words>
  <Characters>2418</Characters>
  <CharactersWithSpaces>28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0-05-20T0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