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Long-Term Docs SDK a SecuSign SDK, klientské aplikace Signer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20-05-06T06:42:00Z</dcterms:modified>
  <cp:revision>28</cp:revision>
  <dc:subject/>
  <dc:title>Čestné prohlášení</dc:title>
</cp:coreProperties>
</file>