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</w:rPr>
        <w:t xml:space="preserve">Long-Term Docs SDK a SecuSign SDK, klientské aplikace Signer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9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5-06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