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sz w:val="24"/>
          <w:szCs w:val="24"/>
        </w:rPr>
        <w:t>II/331 Tišice - Chrást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</w:t>
      </w:r>
      <w:r>
        <w:rPr/>
        <w:t>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5-15T07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