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ozidla rychlé lékařské pomoci v setkávacím systém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ek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ozidla rychlé lékařské pomoci v setkávacím systému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dodávek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ozidla rychlé lékařské pomoci v setkávacím systému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839</Words>
  <Characters>4954</Characters>
  <CharactersWithSpaces>57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20-04-17T1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