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Tight wrapText="bothSides">
              <wp:wrapPolygon edited="0">
                <wp:start x="-163" y="0"/>
                <wp:lineTo x="-163" y="21433"/>
                <wp:lineTo x="21599" y="21433"/>
                <wp:lineTo x="21599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ZDRAVOTNICKÁ ZÁCHRANNÁ SLUŽBA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TŘEDOČESKÉHO KRAJE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sz w:val="20"/>
          <w:szCs w:val="20"/>
        </w:rPr>
        <w:t>Vančurova 1544, 272 01 Kladno</w:t>
      </w:r>
    </w:p>
    <w:p>
      <w:pPr>
        <w:pStyle w:val="Normal"/>
        <w:ind w:left="28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12 256 601  fax 312 256 610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sz w:val="20"/>
          <w:szCs w:val="20"/>
        </w:rPr>
        <w:t>IČO 7503092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klady pro zpracování zadávací dokum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rmín dodání nejpozději do 31.12.2020</w:t>
      </w:r>
    </w:p>
    <w:p>
      <w:pPr>
        <w:pStyle w:val="Normal"/>
        <w:jc w:val="both"/>
        <w:rPr/>
      </w:pPr>
      <w:r>
        <w:rPr/>
        <w:t>Dodávka 2 ks nových vozidel systému RV včetně zástaveb dle níže uvedené specifikace.</w:t>
      </w:r>
    </w:p>
    <w:p>
      <w:pPr>
        <w:pStyle w:val="Normal"/>
        <w:jc w:val="both"/>
        <w:rPr/>
      </w:pPr>
      <w:r>
        <w:rPr/>
        <w:t xml:space="preserve">Bezvýhradné splnění všech zadavatelem níže uvedených technických parametrů je podmínkou pro následné převzetí vozidla. </w:t>
      </w:r>
    </w:p>
    <w:p>
      <w:pPr>
        <w:pStyle w:val="Normal"/>
        <w:jc w:val="both"/>
        <w:rPr/>
      </w:pPr>
      <w:r>
        <w:rPr/>
        <w:t>Jsou-li níže uvedeny konkrétní odkazy na výrobky, výrobce či dodavatele, pak jedině z důvodu nezbytné a nezaměnitelné kompatibility s vozidly a jejich vybavením již zadavatelem užívanými. To znamená, že konkrétně uvedená zařízení či výrobky musí např. pasovat do držáků v jiných, např. záložních vozidlech nebo vozidlech užívaných na jiném výjezdovém stanovišti. U použitých komponentů nástavby zadavatel požaduje splnění homologací podle ČSN EN 1789+A2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láštní technické podmínky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V souladu s nařízením vlády č. 173/2016, ze dne 11. května 2016.</w:t>
      </w:r>
    </w:p>
    <w:p>
      <w:pPr>
        <w:pStyle w:val="Normal"/>
        <w:jc w:val="both"/>
        <w:rPr/>
      </w:pPr>
      <w:r>
        <w:rPr/>
        <w:t>Vozidlo kategorie M1 splňující emisní limity minimálně EURO 6, v souladu s přílohou č.1 uvedeného nařízení vlády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echnická specifikace vozidla rychlé lékařské pomoci v setkávacím systé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znětový přeplňovaný motor</w:t>
      </w:r>
    </w:p>
    <w:p>
      <w:pPr>
        <w:pStyle w:val="Normal"/>
        <w:numPr>
          <w:ilvl w:val="0"/>
          <w:numId w:val="2"/>
        </w:numPr>
        <w:rPr/>
      </w:pPr>
      <w:r>
        <w:rPr/>
        <w:t>Výkon motoru min. 100k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ovka mechanická, min. 6 rychl. stup. vpř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 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hon 4x4 stálý nebo připojiteln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V/teren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va RAL 10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dveří 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m zavazadlového prostoru min 690 ltr </w:t>
      </w:r>
    </w:p>
    <w:p>
      <w:pPr>
        <w:pStyle w:val="Normal"/>
        <w:numPr>
          <w:ilvl w:val="0"/>
          <w:numId w:val="2"/>
        </w:numPr>
        <w:rPr/>
      </w:pPr>
      <w:r>
        <w:rPr/>
        <w:t>Šířka interiéru vpředu min 1500 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loužená záruka NE pojištění záruk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ezpečnostní výbava vozidl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irbagy čelní vpředu (u spolujezdce s možností deaktiva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bagy boční min. vpředu </w:t>
      </w:r>
    </w:p>
    <w:p>
      <w:pPr>
        <w:pStyle w:val="Normal"/>
        <w:numPr>
          <w:ilvl w:val="0"/>
          <w:numId w:val="2"/>
        </w:numPr>
        <w:rPr/>
      </w:pPr>
      <w:r>
        <w:rPr/>
        <w:t>Airbag kolenní min. pro řidič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říbodové bezpečnostní pásy s kontrolou zapnutí u všech sedad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, ESP, ASR nebo obdobný stabilizační systém dle názvu výrob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ce off-ro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tlaku v pneumatiká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l-LED či bi-xenonové hlavní světlomety s ostřikovač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 zadní skupinové svítil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ní mlhové světlome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 denní svícení s automatickým zapnutí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řívané zadní sklo se stěrač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ovací asistent vizuální a akustický, čidla vpředu a vzad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zpečnostní světla ve vnitřních výplních dveří min. vpředu </w:t>
      </w:r>
    </w:p>
    <w:p>
      <w:pPr>
        <w:pStyle w:val="Normal"/>
        <w:numPr>
          <w:ilvl w:val="0"/>
          <w:numId w:val="2"/>
        </w:numPr>
        <w:rPr/>
      </w:pPr>
      <w:r>
        <w:rPr/>
        <w:t>Vyhřívaná vnější zpětná zrcátka s el. ovládáním a automatickým zatmavováním při oslnění zez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kční výbava vozu:</w:t>
      </w:r>
      <w:r>
        <w:rPr>
          <w:u w:val="single"/>
        </w:rPr>
        <w:t xml:space="preserve">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-     Úprava podvozku pro špatné cesty (zesílený kryt pohonného agregátu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škově nastavitelná min. přední sedadl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ická klimatiz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sílené brzdové a palivové ved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ubní počítač s ukazatelem vnější teploty a dojezdem na zbývající PHM </w:t>
      </w:r>
    </w:p>
    <w:p>
      <w:pPr>
        <w:pStyle w:val="Normal"/>
        <w:numPr>
          <w:ilvl w:val="0"/>
          <w:numId w:val="2"/>
        </w:numPr>
        <w:rPr/>
      </w:pPr>
      <w:r>
        <w:rPr/>
        <w:t>Elektrické ovládaná a tonovaná okna min. vpředu</w:t>
      </w:r>
    </w:p>
    <w:p>
      <w:pPr>
        <w:pStyle w:val="Normal"/>
        <w:numPr>
          <w:ilvl w:val="0"/>
          <w:numId w:val="2"/>
        </w:numPr>
        <w:rPr/>
      </w:pPr>
      <w:r>
        <w:rPr/>
        <w:t>Volant nastavitelný ve dvou os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álně 18“ kol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třeba PHM pro kombinovaný provoz v souladu s Nařízením vlády č. 173/2016 Sb. o stanovení závazných zadávacích podmínek pro veřejné zakázky na pořízení silničních motorových vozidel.   </w:t>
      </w:r>
    </w:p>
    <w:p>
      <w:pPr>
        <w:pStyle w:val="Normal"/>
        <w:numPr>
          <w:ilvl w:val="0"/>
          <w:numId w:val="2"/>
        </w:numPr>
        <w:rPr/>
      </w:pPr>
      <w:r>
        <w:rPr/>
        <w:t>Sada zimních pneumatik včetně dis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fikace zdravotnické zástavby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ýsuvný modul do zavazadlového prostoru pro uložení přístrojů a zdravotnického vybavení, přístupný ze třech stran s možností vyjmutí výsuvné části a druhou pevnou pracovní plochou v úrovni spodní části o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ul bude vybaven držáky zdrav. techniky dle dispozic zadavatele (defibrilátor, O2 2ltr, kufry či batohy s materiálem apod. s dodáním a montáží)  </w:t>
      </w:r>
    </w:p>
    <w:p>
      <w:pPr>
        <w:pStyle w:val="Normal"/>
        <w:numPr>
          <w:ilvl w:val="0"/>
          <w:numId w:val="2"/>
        </w:numPr>
        <w:rPr/>
      </w:pPr>
      <w:r>
        <w:rPr/>
        <w:t>Pevná přepážka mezi zavazadlovým prostorem a prostorem pro přepravu os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 svítidlo na vnitřní straně 5. dveří pro osvětlení výsuvného modulu a jeho horní pracovní ploch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ý akumulátor 12V/82 Ah s dělícím relé pro dobí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bíjení obou baterií pomocí automatické nabíječky s ochranou proti přebí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suvka 12 V min. 2 ks každá samostatně jištěn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tup pro nabíjení 230 V na LZ blatníku automatickým odpojením při startování, nabíjecí kabel min. 10 metrů s koncovkami pro připojení včetně el. revizní zpráv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ojovač zástavbové baterie </w:t>
      </w:r>
    </w:p>
    <w:p>
      <w:pPr>
        <w:pStyle w:val="Normal"/>
        <w:numPr>
          <w:ilvl w:val="0"/>
          <w:numId w:val="2"/>
        </w:numPr>
        <w:rPr/>
      </w:pPr>
      <w:r>
        <w:rPr/>
        <w:t>Dodávka a montáž ruční LED svítilny pro posádku vč. nabíjecího modulu v prostoru za sedadly řidiče a spolujezd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ítilna Copilot na ohebném krku před spolujezdc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ávka a montáž navigačních technologi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ávka a montáž spojovacích technologi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ávka a montáž práškového hasícího přístroje 2kg v zavazadlovém prostoru se snadným přístupem </w:t>
      </w:r>
    </w:p>
    <w:p>
      <w:pPr>
        <w:pStyle w:val="Normal"/>
        <w:numPr>
          <w:ilvl w:val="0"/>
          <w:numId w:val="2"/>
        </w:numPr>
        <w:rPr/>
      </w:pPr>
      <w:r>
        <w:rPr/>
        <w:t>Polep karoserie reflexní mikroprosmatickou folií dle dispozic zadavatele, v rozsahu obvyklém pro vozidla ZZS SčK</w:t>
      </w:r>
    </w:p>
    <w:p>
      <w:pPr>
        <w:pStyle w:val="Normal"/>
        <w:numPr>
          <w:ilvl w:val="0"/>
          <w:numId w:val="2"/>
        </w:numPr>
        <w:rPr/>
      </w:pPr>
      <w:r>
        <w:rPr/>
        <w:t>Na střeše vozidla výstražná rampa s LED lineární technologií s možností ztlumení svitu,výška těla rampy max.70 mm, s funkcí modrého svitu vpřed a vzad a bílého svitu do obou boků min 35W pro osvětlení prostoru kolem vozu</w:t>
      </w:r>
    </w:p>
    <w:p>
      <w:pPr>
        <w:pStyle w:val="Normal"/>
        <w:numPr>
          <w:ilvl w:val="0"/>
          <w:numId w:val="2"/>
        </w:numPr>
        <w:rPr/>
      </w:pPr>
      <w:r>
        <w:rPr/>
        <w:t>Vpředu v masce vozu pár modrých výstražných světel s LED technologií  vypnutelných v režimu jízdy např. v ml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obou předních blatnících výstražné modré světlo s LED technologi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podní hraně 5. dveří pár modrých výstražných světel s LED technologií svítících při otevření 5. dveř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edu za maskou vozu plochý reproduktor sirény min 100W, umístěný tak, aby bylo zamezeno jeho poškození odlétávajícím štěrkem, vodou, sněhem apo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pínání tónu sirény ve volant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á zdravotnická technika musí být aretována a zabezpečena proti samovolnému uvolnění v případě dopravní nehody tak,aby nedošlo k ohrožení přepravovaných osob ve vozid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použité komponenty plní požadavky dle platné legislativy a jsou v souladu s normami </w:t>
      </w:r>
    </w:p>
    <w:p>
      <w:pPr>
        <w:pStyle w:val="Normal"/>
        <w:numPr>
          <w:ilvl w:val="0"/>
          <w:numId w:val="2"/>
        </w:numPr>
        <w:rPr/>
      </w:pPr>
      <w:r>
        <w:rPr/>
        <w:t>Součástí dodávky je návod k použití v českém jazy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a předních dveří vozidla uvedeno logo České kanceláře pojistitelů Fond zábrany šk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á specifikace – navigace, radiostanice, tablet-PC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parametry na navigační přístro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instalaci, montáž držáku a montáž napájení ve vozidle, se samostatným jištěním používaný na ZZS SČ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938"/>
          <w:tab w:val="left" w:pos="-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stalace radiostanic Pegas/Matr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ozidlová radiostanice Pegas/Mat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vé standardy ETSI č. EN 300 113-1 &amp; -2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ETSI pro elektromagnetickou kompatibilitu EN 301 489-5 a -1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upravující problematiku elektrické bezpečnosti EN 60950-1: 2001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CE v souladu s direktivou EU R&amp;TTE 1999/5/EC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splňuje požadavky direktivy 2002/95/EC týkající se obsahu nebezpečných látek (RoHS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itočtová pásma 380 – 430 MHz s kanálovou roztečí 10 nebo 12,5 kHz, 440 – 490 MHZ s kanálovou roztečí 10 nebo 12,5 kHz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ůlkanálového ofset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RF - maximální výstupní výkon vysílače: 10 W, statická/dynamická citlivost lepší než -119 dBm/-111dB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odolnosti - odolnost proti vodě a prachu dle klasifikace IP5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á anté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je včetně montáže a zprovoznění. Naprogramování radiostanic zajistí objednavat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fikace analogové radiostani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vá radiostanice s aktivní licencí DMR Tier II, kmitočtové pásmo 136-174 MHz, min. 1000 kanálů, barevný TFT displ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technické požadav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F výkon 1-25 W programovateln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livost analog: min. 0,18 uV (typic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livost digitál:DMR: min. 5 % BER: 0,16 u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izace: Select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4 programovatelná funkční tlačít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 dodáv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adiostan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Instalační držá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apájecí kabe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éna včetně sv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Ruční mikrofon s klávesnicí pro ovládání funkcí radiostanice a min. 3 programovatelnými funkčními tlačít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instalační držák (dle umístění radiostanice ve vozidle)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odávka je včetně montáže a zprovoznění. Radiostanice budou naprogramovány na frekvence ZZS Sč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blet - notebook pro mobilní zadávání: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Klasifikace zařízení a odol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ízení 2 v 1 kategorie „fully rugged“ - notebook rozložitelný na tablet a klávesnici nebo notebook konvertibilní na tablet (překlopením, otočením) se zakrytím nebo vypnutím klávesnice v režimu tablet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áno je vytvoření pevného celku při spojení klávesnice a table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vodě a prachu minimálně IP-65 podle normy MIL-STD-810G a IEC 6052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otřesům a volnému pádu min. z výšky 90cm podle normy MIL-STD-810G 516.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na baterie minimálně 7 hodin (i v rozloženém stavu) </w:t>
      </w:r>
    </w:p>
    <w:p>
      <w:pPr>
        <w:pStyle w:val="Normal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br/>
      </w:r>
      <w:r>
        <w:rPr>
          <w:u w:val="single"/>
        </w:rPr>
        <w:t>Proces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ého výrobce jako chips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inimálně dvěma jádry a čtyřmi vlák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bitová architektura, podpora virtualiza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výkon procesoru musí umožňovat minimální skóre 3000 v benchmarku 3DMark 11 CPU</w: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alší parametr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vaná grafická kart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 minimálně 8G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ný disk typu SSD minimálně velikosti 128GB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ava portů minimálně: 2x USB 3.0 – v případě rozložitelného zařízení minimálně jeden v tabletové části, LAN, HDM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modem s podporou minimálně 4G LTE a ED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WIFI standardů  802.11 b/g/n a Bluetooth min. verze 2.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s bateriemi do 2 kg ve složeném stav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tloušťka složeného zařízení 35m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.5" obrazovka MultiTouch čitelná na jasném slunci (min. jas 800cd/m², min. rozlišení 1280x76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Microsoft Windows 10 Professional 64 bit v českém jazyce (z důvodu kompatibility s aplikačním softwar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HW klávesnice bez numerické části s českou lokalizac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vací zařízení touchp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ér napájení do vozidla v případě potřeb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Záruk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élce 3 roky pokrývající náhodné poškození zaříz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/>
        <w:t>Software a licence budou dodány objednavatelem. Dodavatel zajistí instalaci do dodávaného HW</w:t>
      </w:r>
    </w:p>
    <w:p>
      <w:pPr>
        <w:pStyle w:val="AKFZFnormln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01</w:t>
    </w:r>
  </w:p>
  <w:p>
    <w:pPr>
      <w:pStyle w:val="Footer"/>
      <w:rPr>
        <w:sz w:val="16"/>
      </w:rPr>
    </w:pPr>
    <w:r>
      <w:rPr>
        <w:sz w:val="16"/>
      </w:rPr>
      <w:t>Středočeského kraj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6:00Z</dcterms:created>
  <dc:creator>Jan Maršálek</dc:creator>
  <dc:description/>
  <cp:keywords/>
  <dc:language>en-US</dc:language>
  <cp:lastModifiedBy>Rylichová Dana</cp:lastModifiedBy>
  <cp:lastPrinted>2020-02-28T09:52:00Z</cp:lastPrinted>
  <dcterms:modified xsi:type="dcterms:W3CDTF">2020-04-23T10:56:00Z</dcterms:modified>
  <cp:revision>2</cp:revision>
  <dc:subject/>
  <dc:title>ZEMNÍ STŘEDISKO ZÁCHRANNÉ SLUŽBY</dc:title>
</cp:coreProperties>
</file>