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tavební práce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4/2016 Sb., o zadávání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ázev zakázk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cyan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cyan"/>
              </w:rPr>
            </w:r>
            <w:r>
              <w:rPr>
                <w:b/>
                <w:highlight w:val="cyan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highlight w:val="cyan"/>
              </w:rPr>
              <w:t>[bude doplněno]</w:t>
            </w:r>
            <w:r/>
            <w:r>
              <w:rPr>
                <w:b/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cyan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na kontaktní osobu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estně prohlašuji, že jako uchazeč o výše uvedenou veřejnou zakázku nejsem pod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07-11T09:21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