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ázev akce:  </w:t>
      </w:r>
      <w:r>
        <w:rPr>
          <w:rFonts w:cs="Calibri" w:ascii="Calibri" w:hAnsi="Calibri" w:asciiTheme="minorHAnsi" w:cstheme="minorHAnsi" w:hAnsiTheme="minorHAnsi"/>
          <w:b/>
          <w:color w:val="FF0000"/>
          <w:sz w:val="32"/>
          <w:szCs w:val="32"/>
        </w:rPr>
        <w:t xml:space="preserve">III/23642 Brandýsek - Pchery, rekonstrukce - PD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268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ísto realizace akce: Silnice III/23642 od konce obce Bradýsek, přes Pchery-Teodor až  do obce Pchery</w:t>
      </w:r>
      <w:r>
        <w:rPr>
          <w:rFonts w:cs="Calibri" w:ascii="Calibri" w:hAnsi="Calibri" w:asciiTheme="minorHAnsi" w:cstheme="minorHAnsi" w:hAnsiTheme="minorHAnsi"/>
        </w:rPr>
        <w:t>, okres Kladno, oblast Kladno, cestmistrovství Slaný</w:t>
      </w:r>
    </w:p>
    <w:p>
      <w:pPr>
        <w:pStyle w:val="Normal"/>
        <w:ind w:left="255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hodník v obci Brandýsek podél silnice III/23642   </w:t>
      </w:r>
    </w:p>
    <w:p>
      <w:pPr>
        <w:pStyle w:val="Normal"/>
        <w:ind w:left="993" w:hanging="99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ničení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Komunikace KSÚS SK, délka řešeného úseku 3,27km, staničení km 0,000 –  km 3,267, uzlové body 1223A043 – 1223A235</w:t>
      </w:r>
    </w:p>
    <w:p>
      <w:pPr>
        <w:pStyle w:val="Normal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odník obce Brandýsek: délka řešeného úseku 0,300 km, staničení 0,000-0,300 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anchor behindDoc="0" distT="31115" distB="31750" distL="32385" distR="29210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2681605</wp:posOffset>
                </wp:positionV>
                <wp:extent cx="2691130" cy="794385"/>
                <wp:effectExtent l="28575" t="29210" r="29210" b="24765"/>
                <wp:wrapNone/>
                <wp:docPr id="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794520"/>
                        </a:xfrm>
                        <a:custGeom>
                          <a:avLst/>
                          <a:gdLst>
                            <a:gd name="textAreaLeft" fmla="*/ 0 w 1525680"/>
                            <a:gd name="textAreaRight" fmla="*/ 1526040 w 1525680"/>
                            <a:gd name="textAreaTop" fmla="*/ 0 h 450360"/>
                            <a:gd name="textAreaBottom" fmla="*/ 450720 h 450360"/>
                          </a:gdLst>
                          <a:ahLst/>
                          <a:rect l="textAreaLeft" t="textAreaTop" r="textAreaRight" b="textAreaBottom"/>
                          <a:pathLst>
                            <a:path w="4238" h="1251">
                              <a:moveTo>
                                <a:pt x="0" y="0"/>
                              </a:moveTo>
                              <a:cubicBezTo>
                                <a:pt x="80" y="33"/>
                                <a:pt x="161" y="67"/>
                                <a:pt x="293" y="143"/>
                              </a:cubicBezTo>
                              <a:cubicBezTo>
                                <a:pt x="425" y="219"/>
                                <a:pt x="605" y="328"/>
                                <a:pt x="795" y="458"/>
                              </a:cubicBezTo>
                              <a:cubicBezTo>
                                <a:pt x="985" y="588"/>
                                <a:pt x="1292" y="813"/>
                                <a:pt x="1433" y="923"/>
                              </a:cubicBezTo>
                              <a:cubicBezTo>
                                <a:pt x="1574" y="1033"/>
                                <a:pt x="1575" y="1064"/>
                                <a:pt x="1643" y="1118"/>
                              </a:cubicBezTo>
                              <a:cubicBezTo>
                                <a:pt x="1711" y="1172"/>
                                <a:pt x="1689" y="1239"/>
                                <a:pt x="1838" y="1245"/>
                              </a:cubicBezTo>
                              <a:cubicBezTo>
                                <a:pt x="1987" y="1251"/>
                                <a:pt x="2349" y="1179"/>
                                <a:pt x="2535" y="1155"/>
                              </a:cubicBezTo>
                              <a:cubicBezTo>
                                <a:pt x="2721" y="1131"/>
                                <a:pt x="2860" y="1120"/>
                                <a:pt x="2955" y="1103"/>
                              </a:cubicBezTo>
                              <a:cubicBezTo>
                                <a:pt x="3050" y="1086"/>
                                <a:pt x="3049" y="1075"/>
                                <a:pt x="3105" y="1050"/>
                              </a:cubicBezTo>
                              <a:cubicBezTo>
                                <a:pt x="3161" y="1025"/>
                                <a:pt x="3214" y="974"/>
                                <a:pt x="3293" y="953"/>
                              </a:cubicBezTo>
                              <a:cubicBezTo>
                                <a:pt x="3372" y="932"/>
                                <a:pt x="3457" y="936"/>
                                <a:pt x="3578" y="923"/>
                              </a:cubicBezTo>
                              <a:cubicBezTo>
                                <a:pt x="3699" y="910"/>
                                <a:pt x="3910" y="889"/>
                                <a:pt x="4020" y="878"/>
                              </a:cubicBezTo>
                              <a:cubicBezTo>
                                <a:pt x="4130" y="867"/>
                                <a:pt x="4201" y="855"/>
                                <a:pt x="4238" y="855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9210" distL="19050" distR="29210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2311400</wp:posOffset>
                </wp:positionV>
                <wp:extent cx="219075" cy="371475"/>
                <wp:effectExtent l="29845" t="29210" r="28575" b="28575"/>
                <wp:wrapNone/>
                <wp:docPr id="2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15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185737" h="347662">
                              <a:moveTo>
                                <a:pt x="185737" y="347662"/>
                              </a:moveTo>
                              <a:cubicBezTo>
                                <a:pt x="142874" y="317103"/>
                                <a:pt x="100012" y="286544"/>
                                <a:pt x="71437" y="247650"/>
                              </a:cubicBezTo>
                              <a:cubicBezTo>
                                <a:pt x="42862" y="208756"/>
                                <a:pt x="26193" y="155575"/>
                                <a:pt x="14287" y="114300"/>
                              </a:cubicBezTo>
                              <a:cubicBezTo>
                                <a:pt x="2381" y="73025"/>
                                <a:pt x="1190" y="365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8" wp14:anchorId="4AC6A9A7">
                <wp:simplePos x="0" y="0"/>
                <wp:positionH relativeFrom="column">
                  <wp:posOffset>2189480</wp:posOffset>
                </wp:positionH>
                <wp:positionV relativeFrom="paragraph">
                  <wp:posOffset>391160</wp:posOffset>
                </wp:positionV>
                <wp:extent cx="3738880" cy="271145"/>
                <wp:effectExtent l="5080" t="5080" r="5080" b="508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89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ešený úsek silnice III/23642 Brandýsek – Pchery – KSUS S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72.4pt;margin-top:30.8pt;width:294.35pt;height:21.3pt;flip:y;mso-wrap-style:square;v-text-anchor:top" wp14:anchorId="4AC6A9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řešený úsek silnice III/23642 Brandýsek – Pchery – KSUS S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705" distL="38100" distR="24130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663575</wp:posOffset>
                </wp:positionV>
                <wp:extent cx="1214120" cy="2176780"/>
                <wp:effectExtent l="635" t="14605" r="14605" b="635"/>
                <wp:wrapNone/>
                <wp:docPr id="5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280" cy="21769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21.65pt;margin-top:52.25pt;width:95.55pt;height:171.3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24130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3268980</wp:posOffset>
                </wp:positionV>
                <wp:extent cx="528320" cy="45720"/>
                <wp:effectExtent l="28575" t="28575" r="29210" b="29210"/>
                <wp:wrapNone/>
                <wp:docPr id="6" name="Volný tv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572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299880 w 2995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495300" h="23812">
                              <a:moveTo>
                                <a:pt x="495300" y="0"/>
                              </a:moveTo>
                              <a:lnTo>
                                <a:pt x="261938" y="9525"/>
                              </a:lnTo>
                              <a:lnTo>
                                <a:pt x="0" y="23812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3" wp14:anchorId="15546143">
                <wp:simplePos x="0" y="0"/>
                <wp:positionH relativeFrom="column">
                  <wp:posOffset>3100070</wp:posOffset>
                </wp:positionH>
                <wp:positionV relativeFrom="paragraph">
                  <wp:posOffset>3830320</wp:posOffset>
                </wp:positionV>
                <wp:extent cx="2576830" cy="271145"/>
                <wp:effectExtent l="5080" t="5080" r="5080" b="5080"/>
                <wp:wrapNone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6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odník v Brandýsku – obec Brandýse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44.1pt;margin-top:301.6pt;width:202.85pt;height:21.3pt;flip:y;mso-wrap-style:square;v-text-anchor:top" wp14:anchorId="155461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odník v Brandýsku – obec Brandýse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6510" distL="19050" distR="57150" simplePos="0" locked="0" layoutInCell="0" allowOverlap="1" relativeHeight="15" wp14:anchorId="61B6EC91">
                <wp:simplePos x="0" y="0"/>
                <wp:positionH relativeFrom="column">
                  <wp:posOffset>4591050</wp:posOffset>
                </wp:positionH>
                <wp:positionV relativeFrom="paragraph">
                  <wp:posOffset>3312795</wp:posOffset>
                </wp:positionV>
                <wp:extent cx="228600" cy="516890"/>
                <wp:effectExtent l="14605" t="635" r="5080" b="14605"/>
                <wp:wrapNone/>
                <wp:docPr id="9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169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path="m0,0l-2147483648,-2147483647e" stroked="t" o:allowincell="f" style="position:absolute;margin-left:361.5pt;margin-top:260.85pt;width:17.95pt;height:40.65pt;flip:y;mso-wrap-style:none;v-text-anchor:middle" wp14:anchorId="61B6EC91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3200" cy="422846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Základní popis akce:</w:t>
      </w:r>
      <w:r>
        <w:rPr>
          <w:rFonts w:cs="Calibri" w:ascii="Calibri" w:hAnsi="Calibri" w:asciiTheme="minorHAnsi" w:cstheme="minorHAnsi" w:hAnsiTheme="minorHAnsi"/>
          <w:i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Jedná se o zpracování PD pro sloučené územní a stavební řízení</w:t>
      </w:r>
      <w:r>
        <w:rPr>
          <w:rFonts w:cs="Calibri" w:ascii="Calibri" w:hAnsi="Calibri" w:asciiTheme="minorHAnsi" w:cstheme="minorHAnsi" w:hAnsiTheme="minorHAnsi"/>
        </w:rPr>
        <w:t xml:space="preserve"> na rekonstrukci silnice, řešení zvýšení bezpečnosti provozu a pohybu chodců v úseku rekonstrukce silnice III/23642, řešení systému odvodnění silnice, sanace opěrné zdi v obci Pchery a vybudování chodníku v obci Brandýsek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bude řešena ve stupni DUSP (dokumentace pro sloučené územní a stavební řízení), PDPS (dokumentace pro provedení stavby dle vyhlášky 69/2016 Sb., v platném znění) a souvisejícího výkonu IČ pro SP včetně majetkoprávní přípravy stavby. Součástí prací je výkon autorského dozoru (AD) při dodržení platných norem (např. ČSN 736201, 736101) TKP a TP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ce projektová dokumentace bude probíhat na základě společného zadání veřejných zadavatelů mezi KSÚS SK a obcí Brandýsek. Každý se subjektů bude hradit projektovou přípravu objektů ve svém vlastnictví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Technický popis stávajících objektů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lnice III/23642 se nachází částečně v intravilánu obcí Brandýsek, Pchery, Pchery-Theodor a částečně se nachází v extravilánu mezi těmito obcemi. V obci Pchery-Teodor se nachází recyklační středisko a s tím souvisí značení zatížení této silnice těžkou nákladní dopra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ce je v nevyhovujícím stavu, přičemž v současné době převádí silnou jak osobní, autobusovou, tak i zmiňovanou těžkou nákladní dopravu. Povrch komunikace vykazuje množství plošných deformací, hloubkovou korozi, síťové, mozaikové, příčné, podélné trhliny a v souvislosti s živičnými vrstvami po skončení životnosti dochází k plošnému rozpadu těchto vrstev a tvorbě velkého množství výtluk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Jedná se o zpracování PD na opravu silnice ve špatném stavu: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ředmětný úsek komunikace byl v říjnu 2018 zpracován společností Viakontrol  spol. s.r.o. diagnostický průzkum, zpráva č.DV-18-042 z 10/2018, která je k dispozici u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vrhnout opravu tělesa silnice III/23642, která bude vycházet z tohoto diagnostického průzkumu a navrhnout opatření ke zvýšení bezpečnosti provozu a pohybu chodců v rekonstruovaném úseku silnice. Dále je nutno řešit obnovu a případně doplnění odvodnění silnice. V obci Pchery bude řešena sanace opěrné zdi ve staničení km 3,160-3,200. 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růtahu Brandýskem  bude na základě zadání obce řešena úprava a doplnění chodníků v úseku rekonstrukce silnice III/23642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příprava bude řešena v koordinaci s obcí Pchery, která v úseku rekonstrukce plánuje projekčně řešit výstavbu chodníků a cykloste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cept DUSP bude projednán s příslušným silničním správním úřadem a Policií Č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řádně dokončena majetkoprávní příprava této akce, tj. budou smluvně oboustranně upraveny vztahy k pozemkům zabraným dočasně či trvale stavbou – uzavření Smluv o Smlouvách budoucích kupních či darovacích, Smlouvy nájemní či o výpůjčce. Budou oboustranně podepsány smlouvy o smlouvách budoucích na provedení přeložek inženýrských sítí a Smlouvy o smlouvách budoucích na věcná břeme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prava by měla být realizována při částečné nebo úplné uzavírce silnice. Součástí plnění je návrh DIO, koncepce DIO pro realizaci stavby bude projednáno v rámci projektové přípra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 rámci PD bude provedeno geodetické zaměření i všechny potřebné průzkumy a posouzení. V rámci projektu budou vyřešeny případné přeložky inženýrských sítí, POV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</w:rPr>
        <w:t>Specifikace rozhodujících stavebních objekt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-Rekonstrukce silnic III/2342 včetně úprav a doplnění systému odvodně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-Sanace opěrné zdi v obci Pcher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-Doplnění chodníku v obci Brandýsek, tuto část dokumentace hradí obec Brandýs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-Řešení zvýšení bezpečnosti provozu v úseku rekonstrukce silnice III/2364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-DI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-BOZ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zemně-technické podmín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ava silnice a přilehlých chodníků se bude prováděna na stávající silniční síti v majetku Středočeského kraje a obce Brandýs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íny realiz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USP (sloučené územní a stavební řízení</w:t>
      </w:r>
      <w:r>
        <w:rPr>
          <w:rFonts w:cs="Calibri" w:ascii="Calibri" w:hAnsi="Calibri" w:asciiTheme="minorHAnsi" w:cstheme="minorHAnsi" w:hAnsiTheme="minorHAnsi"/>
          <w:i/>
        </w:rPr>
        <w:t xml:space="preserve">) koncept: nejpozději do 8 měsíců od účinnosti Smlouv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USP (sloučené územní a stavební řízení)</w:t>
      </w:r>
      <w:r>
        <w:rPr>
          <w:rFonts w:cs="Calibri" w:ascii="Calibri" w:hAnsi="Calibri" w:asciiTheme="minorHAnsi" w:cstheme="minorHAnsi" w:hAnsiTheme="minorHAnsi"/>
          <w:i/>
        </w:rPr>
        <w:t xml:space="preserve"> čistopis: nejpozději do 2 měsíců od obdržení písemných připomínek ke konceptu DUSP od Objednate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dání žádosti o vydání SP</w:t>
      </w:r>
      <w:r>
        <w:rPr>
          <w:rFonts w:cs="Calibri" w:ascii="Calibri" w:hAnsi="Calibri" w:asciiTheme="minorHAnsi" w:cstheme="minorHAnsi" w:hAnsiTheme="minorHAnsi"/>
          <w:i/>
        </w:rPr>
        <w:t>: nejpozději do 1 měsíce od schválení čistopisu DSP/DU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DPS</w:t>
      </w:r>
      <w:r>
        <w:rPr>
          <w:rFonts w:cs="Calibri" w:ascii="Calibri" w:hAnsi="Calibri" w:asciiTheme="minorHAnsi" w:cstheme="minorHAnsi" w:hAnsiTheme="minorHAnsi"/>
          <w:i/>
        </w:rPr>
        <w:t>: nejpozději do 1 měsíců od vydání pravomocného SP nebo písemné výzvy Objednatele k zahájení plnění na této dílčí části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Autorský dozor</w:t>
      </w:r>
      <w:r>
        <w:rPr>
          <w:rFonts w:cs="Calibri" w:ascii="Calibri" w:hAnsi="Calibri" w:asciiTheme="minorHAnsi" w:cstheme="minorHAnsi" w:hAnsiTheme="minorHAnsi"/>
          <w:i/>
        </w:rPr>
        <w:t>: na výzvu objednatele, do kolaudace stav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Kontakty na objedn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rajská správa a údržba silnic Středočeského kraje, Zborovská 11, 150 21 Praha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Č 0006600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Cs/>
        </w:rPr>
        <w:t>Kontaktní osob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rel Motal</w:t>
      </w:r>
      <w:r>
        <w:rPr>
          <w:rFonts w:cs="Calibri" w:ascii="Calibri" w:hAnsi="Calibri" w:asciiTheme="minorHAnsi" w:cstheme="minorHAnsi" w:hAnsiTheme="minorHAnsi"/>
        </w:rPr>
        <w:t xml:space="preserve">, vedoucí TSÚ, oblast Kladno, mobil: 723 500 384,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karel.motal@ksus.cz</w:t>
        </w:r>
      </w:hyperlink>
      <w:r>
        <w:rPr>
          <w:rFonts w:cs="Calibri" w:ascii="Calibri" w:hAnsi="Calibri" w:asciiTheme="minorHAnsi" w:cstheme="minorHAnsi" w:hAnsiTheme="minorHAnsi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Šárka Balážová</w:t>
      </w:r>
      <w:r>
        <w:rPr>
          <w:rFonts w:cs="Calibri" w:ascii="Calibri" w:hAnsi="Calibri" w:asciiTheme="minorHAnsi" w:cstheme="minorHAnsi" w:hAnsiTheme="minorHAnsi"/>
        </w:rPr>
        <w:t xml:space="preserve">, silniční technik, mobil: 607 584 721, e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sarka.balazova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 Brandýsek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Obec Brandýsek, Slánská 62, 273 41 Brandýs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0023416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</w:rPr>
        <w:t>Jiří Veselý</w:t>
      </w:r>
      <w:r>
        <w:rPr>
          <w:rFonts w:cs="Calibri" w:ascii="Calibri" w:hAnsi="Calibri" w:asciiTheme="minorHAnsi" w:cstheme="minorHAnsi" w:hAnsiTheme="minorHAnsi"/>
        </w:rPr>
        <w:t xml:space="preserve">, tel. 312283701, email 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info@brandysek.cz</w:t>
        </w:r>
      </w:hyperlink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4252595</wp:posOffset>
            </wp:positionV>
            <wp:extent cx="5568950" cy="4159885"/>
            <wp:effectExtent l="0" t="0" r="0" b="0"/>
            <wp:wrapSquare wrapText="bothSides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51170" cy="4145915"/>
            <wp:effectExtent l="0" t="0" r="0" b="0"/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br w:type="textWrapping" w:clear="all"/>
      </w:r>
      <w:r>
        <w:rPr>
          <w:i/>
        </w:rPr>
        <w:t>Zpracoval : Karel Motal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20" w:right="-135" w:hanging="0"/>
      <w:jc w:val="both"/>
      <w:rPr>
        <w:rStyle w:val="FontStyle17"/>
      </w:rPr>
    </w:pPr>
    <w:r>
      <w:rPr>
        <w:rStyle w:val="FontStyle17"/>
      </w:rPr>
      <w:t>JDVM 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info@brandysek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08</Words>
  <Characters>5363</Characters>
  <CharactersWithSpaces>6259</CharactersWithSpaces>
  <Paragraphs>12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4:00Z</dcterms:created>
  <dc:creator>Ing. Martin Soustružník</dc:creator>
  <dc:description/>
  <dc:language>en-US</dc:language>
  <cp:lastModifiedBy>Sabina Kolocová</cp:lastModifiedBy>
  <cp:lastPrinted>2019-01-11T08:44:00Z</cp:lastPrinted>
  <dcterms:modified xsi:type="dcterms:W3CDTF">2020-04-07T18:56:00Z</dcterms:modified>
  <cp:revision>3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