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–  SD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2124" w:hanging="2124"/>
        <w:rPr/>
      </w:pPr>
      <w:r>
        <w:rPr>
          <w:b/>
        </w:rPr>
        <w:t xml:space="preserve">Název akce: </w:t>
      </w:r>
      <w:r>
        <w:rPr/>
        <w:t xml:space="preserve"> </w:t>
      </w:r>
      <w:r>
        <w:rPr>
          <w:b/>
        </w:rPr>
        <w:t xml:space="preserve">Oprava mostu ev.č. 244-006, most přes mlýnský náhon v Kostelci nad Labem – SD </w:t>
      </w:r>
    </w:p>
    <w:p>
      <w:pPr>
        <w:pStyle w:val="Normal"/>
        <w:ind w:left="2124" w:hanging="2124"/>
        <w:rPr/>
      </w:pPr>
      <w:r>
        <w:rPr>
          <w:b/>
        </w:rPr>
        <w:t xml:space="preserve">Místo realizace akce </w:t>
      </w:r>
      <w:r>
        <w:rPr/>
        <w:t xml:space="preserve">: Staničení provozní v km : 7,974 km, CMS: Mělník,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kres : Mělník ,  kraj : Středočesk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635</wp:posOffset>
                </wp:positionH>
                <wp:positionV relativeFrom="paragraph">
                  <wp:posOffset>703580</wp:posOffset>
                </wp:positionV>
                <wp:extent cx="533400" cy="514350"/>
                <wp:effectExtent l="5080" t="5080" r="5715" b="571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14440"/>
                        </a:xfrm>
                        <a:prstGeom prst="donut">
                          <a:avLst>
                            <a:gd name="adj" fmla="val 334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ID="AutoShape 2" fillcolor="red" stroked="t" o:allowincell="f" style="position:absolute;margin-left:180.05pt;margin-top:55.4pt;width:41.95pt;height:40.45pt;mso-wrap-style:none;v-text-anchor:middle" type="_x0000_t2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484370" cy="276352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oučasný stavební stav mostu a výčet opra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oučasný stavební stav mostu a výčet požadovaných oprav:</w:t>
      </w:r>
    </w:p>
    <w:tbl>
      <w:tblPr>
        <w:tblW w:w="88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6"/>
      </w:tblGrid>
      <w:tr>
        <w:trPr>
          <w:trHeight w:val="1681" w:hRule="atLeast"/>
        </w:trPr>
        <w:tc>
          <w:tcPr>
            <w:tcW w:w="8866" w:type="dxa"/>
            <w:tcBorders/>
          </w:tcPr>
          <w:tbl>
            <w:tblPr>
              <w:tblW w:w="886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866"/>
            </w:tblGrid>
            <w:tr>
              <w:trPr>
                <w:trHeight w:val="1681" w:hRule="atLeast"/>
              </w:trPr>
              <w:tc>
                <w:tcPr>
                  <w:tcW w:w="886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</w:tabs>
                    <w:rPr/>
                  </w:pPr>
                  <w:r>
                    <w:rPr/>
                    <w:t>Jedná se o klenbový most, původní pískovcová klenba je oboustranně rozšířena klenbou betonovou, vlevo půlkruhovou a vpravo pak eliptickou.  Délka přemostění je 8,5 m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</w:tabs>
                    <w:rPr/>
                  </w:pPr>
                  <w:r>
                    <w:rPr>
                      <w:color w:val="333333"/>
                    </w:rPr>
                    <w:t>Do klenby plošně zatéká. Podél okrajů klenby jsou povrchově plošně narušené i kvádry zdiva, poškozený čelní kvádr zdiva v cca 1/4 rozpětí u O1, trhlina ve vrcholovém čelním kvádru. K výrazné hloubkové degradaci zdiva původní klenby dochází na pravé straně nad opěrou 1 nad hladinou, nad opěrou 2 vlevo nad hladinou a plošně v dolní 1/3 vzepětí . Na boku i spodním líci obou betonových kleneb rozšíření jsou četné protékající trhliny - vodorovné v místech pracovních spár betonáže i všesměrné. Okolo trhlin jsou mapy, výluhy pojiva a rzi, nejvýraznější s krápníčky a začínající degradací betonu. Na bocích je dále výrazná protékající tangenciální trhlina ve spáře mezi klenbou a čelní zdí. Výrazně zatéká ze spár napojení na původní klenbu. V úrovni hladiny je beton degradován. Poškozené spoje zábradlí i výplň. Koroze sloupků zejména v úrovni kotvení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</w:tabs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Most se nachází v městské památkové zóně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</w:tabs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Zatížitelnost mostu Vn = 22t, Vr = 28t .</w:t>
                  </w:r>
                </w:p>
              </w:tc>
            </w:tr>
          </w:tbl>
          <w:p>
            <w:pPr>
              <w:pStyle w:val="TextBody"/>
              <w:rPr/>
            </w:pPr>
            <w:r>
              <w:rPr>
                <w:b/>
              </w:rPr>
              <w:t>Stavební stav mostu je hodnocen stupněm  VI. –  velmi špatný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</w:rPr>
        <w:t>Výčet požadovaných oprav:</w:t>
      </w:r>
      <w:r>
        <w:rPr/>
        <w:t xml:space="preserve"> Jedná se o opravu stávajícího klenbového mostu. Stávající NK bude odlehčena novou ŽB deskou vybudovanou v nadnásypu a přechodové oblasti mostu zakončenou ŽB prahy založenými hlubině na mikropilotách vetknutých do skalního podloží za základy stávajícího mostu. Nová ŽB deska bude sloužit také jako podklad pro nové hydroizolační souvrství a zabrání zatékání srážkové vody do zásypu stávající nosné konstrukce.</w:t>
      </w:r>
    </w:p>
    <w:p>
      <w:pPr>
        <w:pStyle w:val="Normal"/>
        <w:autoSpaceDE w:val="false"/>
        <w:rPr/>
      </w:pPr>
      <w:r>
        <w:rPr/>
        <w:t>Kamenné části stávající NK budou očištěny, trhliny v kamenech injektovány, zdivo</w:t>
      </w:r>
    </w:p>
    <w:p>
      <w:pPr>
        <w:pStyle w:val="Normal"/>
        <w:autoSpaceDE w:val="false"/>
        <w:rPr/>
      </w:pPr>
      <w:r>
        <w:rPr/>
        <w:t>hloubkově přespárováno. Betonové části stávající NK budou očištěny, trhliny</w:t>
      </w:r>
    </w:p>
    <w:p>
      <w:pPr>
        <w:pStyle w:val="Normal"/>
        <w:autoSpaceDE w:val="false"/>
        <w:rPr/>
      </w:pPr>
      <w:r>
        <w:rPr/>
        <w:t>injektovány, povrch sanován. Budou zhotoveny nové ŽB mostní římsy s replikou</w:t>
      </w:r>
    </w:p>
    <w:p>
      <w:pPr>
        <w:pStyle w:val="Normal"/>
        <w:autoSpaceDE w:val="false"/>
        <w:rPr/>
      </w:pPr>
      <w:r>
        <w:rPr/>
        <w:t>původního ocelového zábradlí a na mostě i předpolích nová vozovka s chodníky ( SO 201). Součástí zakázky bude i Oprava komunikace v délce cca 27m s přeložkou stožáru VO (SO 101) , Ochrana vodovodu ( SO 301 provizorní přeložka) , Ochrana plynovodu (SO 501) a Dočasná provizorní lávka pro pěší (SO 901) , to vše na základě  PD zpracované firmou  FORVIA CZ s.r.o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ředpokládaná výše nákladů dle PDPS</w:t>
      </w:r>
    </w:p>
    <w:p>
      <w:pPr>
        <w:pStyle w:val="Normal"/>
        <w:rPr/>
      </w:pPr>
      <w:r>
        <w:rPr/>
        <w:t xml:space="preserve">           </w:t>
      </w:r>
      <w:r>
        <w:rPr/>
        <w:t>Náklady stavby:</w:t>
        <w:tab/>
        <w:t>12 417 913,42  Kč s DPH  dle PDPS</w:t>
      </w:r>
    </w:p>
    <w:p>
      <w:pPr>
        <w:pStyle w:val="Normal"/>
        <w:rPr/>
      </w:pPr>
      <w:r>
        <w:rPr/>
        <w:t xml:space="preserve">           </w:t>
      </w:r>
      <w:r>
        <w:rPr/>
        <w:t>Doba výstavby:</w:t>
        <w:tab/>
        <w:t>18  týdn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Údaje o PDPS a SP</w:t>
      </w:r>
    </w:p>
    <w:p>
      <w:pPr>
        <w:pStyle w:val="Normal"/>
        <w:numPr>
          <w:ilvl w:val="0"/>
          <w:numId w:val="3"/>
        </w:numPr>
        <w:rPr/>
      </w:pPr>
      <w:r>
        <w:rPr/>
        <w:t>Projektant :  FORVIA CZ s.r.o. , HIP  ing. Ivo Šlajer</w:t>
      </w:r>
    </w:p>
    <w:p>
      <w:pPr>
        <w:pStyle w:val="Normal"/>
        <w:numPr>
          <w:ilvl w:val="0"/>
          <w:numId w:val="3"/>
        </w:numPr>
        <w:rPr/>
      </w:pPr>
      <w:r>
        <w:rPr/>
        <w:t>SP  č.j. MěÚN/022349/2020   ze dne 9.3. 202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plňující údaje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 xml:space="preserve">Stavba se nachází v městské památkové zóně Kostelec nad Labem. Před zahájením  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 xml:space="preserve">prací bude svoláno jednání za účasti investora, projektanta, zástupce územního </w:t>
      </w:r>
    </w:p>
    <w:p>
      <w:pPr>
        <w:pStyle w:val="Normal"/>
        <w:autoSpaceDE w:val="false"/>
        <w:rPr/>
      </w:pPr>
      <w:r>
        <w:rPr/>
        <w:t xml:space="preserve">              </w:t>
      </w:r>
      <w:r>
        <w:rPr/>
        <w:t xml:space="preserve">odborného pracoviště středních Čech Národního památkového ústavu,zástupce 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 xml:space="preserve">odboru sociálních věcí a školství Městského úřadu Neratovice a prováděcí  firmy, a to 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 xml:space="preserve">za účelem vyjasnění detailů a stanovení postupu prací.  V průběhu stavby je třeba, 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imo jiné, dodržet podmínky NPÚ pracoviště Střední Čechy 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>
          <w:rFonts w:eastAsia="Times New Roman"/>
        </w:rPr>
        <w:t xml:space="preserve">             </w:t>
      </w:r>
      <w:r>
        <w:rPr/>
        <w:t xml:space="preserve">DIO – úplná uzavírka silnice II/244,  DIO je třeba  projednat  s dostatečným  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předstihem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Územně technické podmínky</w:t>
      </w:r>
    </w:p>
    <w:p>
      <w:pPr>
        <w:pStyle w:val="Normal"/>
        <w:ind w:left="720" w:hanging="0"/>
        <w:rPr/>
      </w:pPr>
      <w:r>
        <w:rPr/>
        <w:t>Oprava se bude provádět na stávající silniční síti a objektu v majetku Středočeského kraje za plné uzavírky provoz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ontakt 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Miroslav Dostál, hlavní mostní technik KSÚS SK, mobil 778 532 514,  e-mail: </w:t>
      </w:r>
      <w:hyperlink r:id="rId3">
        <w:r>
          <w:rPr>
            <w:rStyle w:val="InternetLink"/>
          </w:rPr>
          <w:t>miroslav.dostal@ksus.cz</w:t>
        </w:r>
      </w:hyperlink>
    </w:p>
    <w:p>
      <w:pPr>
        <w:pStyle w:val="Normal"/>
        <w:ind w:left="720" w:hanging="0"/>
        <w:jc w:val="both"/>
        <w:rPr/>
      </w:pPr>
      <w:r>
        <w:rPr/>
        <w:t xml:space="preserve">Miroslav Týnek, mostní technik oblast Mnichovo Hradiště, mobil 736 623 728, email: </w:t>
      </w:r>
      <w:hyperlink r:id="rId4">
        <w:r>
          <w:rPr>
            <w:rStyle w:val="InternetLink"/>
          </w:rPr>
          <w:t>miroslav.tynek@ksus.cz</w:t>
        </w:r>
      </w:hyperlink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pracoval:</w:t>
        <w:tab/>
        <w:t>Miroslav Tý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:</w:t>
        <w:tab/>
        <w:t>15.5.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todokumentace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8970" cy="33439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43730" cy="33324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3828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902"/>
        </w:tabs>
        <w:ind w:left="902" w:hanging="618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Cs/>
      <w:sz w:val="24"/>
      <w:szCs w:val="24"/>
    </w:rPr>
  </w:style>
  <w:style w:type="character" w:styleId="Textodst1slChar">
    <w:name w:val="Text odst.1čísl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color w:val="000000"/>
    </w:rPr>
  </w:style>
  <w:style w:type="paragraph" w:styleId="Slolnku">
    <w:name w:val="Číslo článku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  <w:tab w:val="left" w:pos="1701" w:leader="none"/>
      </w:tabs>
      <w:spacing w:before="160" w:after="40"/>
      <w:ind w:left="0" w:hanging="0"/>
      <w:jc w:val="center"/>
    </w:pPr>
    <w:rPr>
      <w:b/>
      <w:szCs w:val="20"/>
    </w:rPr>
  </w:style>
  <w:style w:type="paragraph" w:styleId="Textodst1sl">
    <w:name w:val="Text odst.1čísl"/>
    <w:basedOn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80" w:after="0"/>
      <w:jc w:val="both"/>
      <w:outlineLvl w:val="1"/>
    </w:pPr>
    <w:rPr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1"/>
      </w:numPr>
      <w:tabs>
        <w:tab w:val="left" w:pos="0" w:leader="none"/>
        <w:tab w:val="left" w:pos="284" w:leader="none"/>
        <w:tab w:val="left" w:pos="360" w:leader="none"/>
        <w:tab w:val="left" w:pos="2880" w:leader="none"/>
      </w:tabs>
      <w:spacing w:before="0" w:after="0"/>
      <w:ind w:left="2520" w:hanging="36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1"/>
      </w:numPr>
      <w:tabs>
        <w:tab w:val="clear" w:pos="0"/>
        <w:tab w:val="clear" w:pos="284"/>
        <w:tab w:val="left" w:pos="360" w:leader="none"/>
        <w:tab w:val="left" w:pos="2160" w:leader="none"/>
      </w:tabs>
      <w:spacing w:before="0" w:after="0"/>
      <w:ind w:left="1800" w:hanging="180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roslav.dostal@ksus.cz" TargetMode="External"/><Relationship Id="rId4" Type="http://schemas.openxmlformats.org/officeDocument/2006/relationships/hyperlink" Target="mailto:miroslav.tynek@ksus.cz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00:00Z</dcterms:created>
  <dc:creator>SUS4</dc:creator>
  <dc:description/>
  <cp:keywords/>
  <dc:language>en-US</dc:language>
  <cp:lastModifiedBy>Sabina Kolocová</cp:lastModifiedBy>
  <cp:lastPrinted>2020-05-19T10:00:00Z</cp:lastPrinted>
  <dcterms:modified xsi:type="dcterms:W3CDTF">2020-05-19T08:00:00Z</dcterms:modified>
  <cp:revision>2</cp:revision>
  <dc:subject/>
  <dc:title>Technická specifikace</dc:title>
</cp:coreProperties>
</file>