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86" w:topFromText="0" w:vertAnchor="page"/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Název veřejné zakázky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12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line i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struktor“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drobné vymezení předmětu plnění veřejné zakázky viz Zadávací dokumentace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firstLine="44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firstLine="44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:</w:t>
            </w:r>
            <w:r>
              <w:rPr>
                <w:rFonts w:cs="Times New Roman" w:ascii="Times New Roman" w:hAnsi="Times New Roman"/>
              </w:rPr>
              <w:t xml:space="preserve"> Dům dětí a mládeže „Na Výstavišti“, Mladá Boleslav, Husova 20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firstLine="4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astník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Položkový rozpoč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2423"/>
        <w:gridCol w:w="2264"/>
        <w:gridCol w:w="2424"/>
      </w:tblGrid>
      <w:tr>
        <w:trPr>
          <w:trHeight w:val="41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ložka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s DPH</w:t>
            </w:r>
          </w:p>
        </w:tc>
      </w:tr>
      <w:tr>
        <w:trPr>
          <w:trHeight w:val="41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za 1 účastníka LT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za 1 účastníka kurzu/hodinu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Doplňte případn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>další náklad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.. dne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á osoba: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: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b8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7f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0:00Z</dcterms:created>
  <dc:creator>Alena Holíková</dc:creator>
  <dc:description/>
  <dc:language>en-US</dc:language>
  <cp:lastModifiedBy>Alena Holíková</cp:lastModifiedBy>
  <dcterms:modified xsi:type="dcterms:W3CDTF">2020-02-28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