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Výpočetní technika a antivirové řešení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8-10-14T19:1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