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, výměr a technologické postupy malířských prac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MR – „Malířské práce pro Gymnázium, Příbram, Legionářů 402“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stupní prostor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dveří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rop – bílá barv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ěny – bílá bar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okle – Het Brilla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nost přípojnicové skříně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rop – bílá barv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ěny – bílá bar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1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okle – Het Brill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izolov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rotiplísňový nát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rátnic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rop – bílá barv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ěny – bílá bar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okle – Het Brill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vst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rop – bílá b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ěny – HET barev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okle – Balakryl U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chodiště 1. patro (vlev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rop – bílá b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ěny – HET barev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okle – Balakryl U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ava linkrusty – oklepání, penetrování, vyspravení maltou, op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m, akrylování li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m, emailování schodnice bo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pra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chodiště 1. patro (vprav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rop – bílá b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stěny – HET barevn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okle – Balakryl U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ava linkrusty – oklepání, penetrování, vyspravení maltou, op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m, akrylování li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m, emailování schodnice bo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pra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odba 1. pa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strop – bílá barva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7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stěny – HET barevn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okle – Balakryl U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oprava linkrusty – oklepání, penetrování, maltová směs, obnova linkrus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0 m, akrylování li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pra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chodiště 2. patro (vlev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rop – bílá b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ěny – HET barev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okle – Balakryl U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m, emailování schodnice boky, vyspra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chodiště 2. patro (vprav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rop – bílá b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stěny – HET barevn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okle – Balakryl U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m, emailování schodnice bo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pra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odba 2. pa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rop – škrabání, vyspra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rop – penetrace rozmyt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rop – 3x malba bí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4 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rop – bílá b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ěny – HET barevná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10 m</w:t>
      </w:r>
      <w:r>
        <w:rPr>
          <w:color w:val="000000" w:themeColor="text1"/>
          <w:sz w:val="22"/>
          <w:szCs w:val="22"/>
          <w:vertAlign w:val="superscript"/>
        </w:rPr>
        <w:t>2</w:t>
      </w:r>
      <w:r>
        <w:rPr>
          <w:color w:val="000000" w:themeColor="text1"/>
          <w:sz w:val="22"/>
          <w:szCs w:val="22"/>
        </w:rPr>
        <w:t>, sokle – Balakryl U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oprava linkrusty – oklepání, penetrování, maltová směs, obnova linkrusty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50 m, akrylování liš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pra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chodiště 3. patro (vlev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rop – bílá b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stěny – HET barevn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okle – Balakryl U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m, emailování schodnice bo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pra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chodiště 3. patro (vprav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rop – bílá b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stěny – HET barevn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okle – Balakryl U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m, akrylování li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m, emailování schodnice bo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pra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odba 3. pa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strop – bílá barva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32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ěny – HET barev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okle – Balakryl U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0 m, akrylování li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oprava linkrusty – oklepání, penetrování, maltová směs, obnova linkrus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pra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chodiště 4. patro (vlev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rop – bílá b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ěny – HET barev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sokle – Balakryl U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m, emailování schodnice bo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izolov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pra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chodiště 4. patro (vpravo)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rop – bílá barva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ěny – HET barev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okle – Balakryl U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m, akrylování li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m, emailování schodnice bo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izol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pra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odba 4. pa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stěny – HET barevn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okle – Balakryl U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pra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chodiště 5. pa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ěny – HET barev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okle – Balakryl U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m, emailování schodnice bo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pra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odba 5. pa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stěny – HET barevn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okle – Balakryl U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pra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ámky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kud není ve specifikaci uvedeno jinak, budou veškeré malby a nátěry provedeny ve dvou malbách a nátěrech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ílou barvou se rozumí bílá barva Primalex PLU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T barevná se rozumí HET Klasik v dohodnutém odstínu ve střední sytosti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učástí prací je i zakrývání a úkli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příloha slouží současně jako Příloha č. 1 – Specifikace zakázky pro Smlouvu o dí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98476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5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238f5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f59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598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238f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598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f59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f598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46C912-8A9B-4B34-AA77-EEB5FF6CB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3</Pages>
  <Words>504</Words>
  <Characters>2975</Characters>
  <CharactersWithSpaces>34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40:00Z</dcterms:created>
  <dc:creator>Marie</dc:creator>
  <dc:description/>
  <dc:language>en-US</dc:language>
  <cp:lastModifiedBy>Petr</cp:lastModifiedBy>
  <dcterms:modified xsi:type="dcterms:W3CDTF">2020-05-18T15:2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