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SMLOUVA O DÍLO č. 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szCs w:val="24"/>
          <w:highlight w:val="yellow"/>
        </w:rPr>
        <w:t>uzavřená dne</w:t>
      </w: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Tel./Fax:</w:t>
        <w:tab/>
        <w:t>317 842 154/ 317 842 35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E-mail:</w:t>
        <w:tab/>
        <w:t>gymnazium.vlasim@tiscali.cz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Bankovní spojení:</w:t>
        <w:tab/>
        <w:t>KB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Číslo účtu:</w:t>
        <w:tab/>
        <w:t>542490227/0100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317842154, 606894528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>Zhotovitel:</w:t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/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prava sociálního zařízení v objektu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ýměna vnitřní kanalizace a vodovodu - demontáž potrubí a nahrazení novým. Oprava vnitřn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mítek stropů, vyrovnání podkladu vnitřních stěn a oprava omítek. Demontáž stávající zdravotní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echniky a montáž nové. Demontáž podlah a obkladů a montáž nových obkladaček a podlah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laždic. Výměna dveří a zámečnických konstrukcí a závěrečné malby. 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>Dílem se pro účely této smlouvy rozumí stavební a technické práce, jejichž seznam je uveden v soupisu stavebních prací, dodávek a služeb v příloze č. 1 této smlouvy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>Dále jsou to i práce blíže nespecifikované v položkovém rozpočtu, které jsou však nezbytné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Objekt A budovy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</w:r>
      <w:r>
        <w:rPr>
          <w:b/>
          <w:szCs w:val="24"/>
        </w:rPr>
        <w:t xml:space="preserve">   29. 5. 2020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 xml:space="preserve">Ukončení díla:                          </w:t>
      </w:r>
      <w:r>
        <w:rPr>
          <w:b/>
          <w:szCs w:val="24"/>
        </w:rPr>
        <w:t>15. 07. 2020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 xml:space="preserve">K této ceně za dílo bude dodavatelem účtována v souladu se zákonem č. 235/2004 Sb., o dani z přidané hodnoty, v platném znění, DPH ve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je povinen platbu poukázat na bankovní účet zhotovitele podle vystavené faktury. Fakturu je zhotovitel povinen doručit objednateli na adresu objednatele uvedenou v této smlouvě. Splatnost faktury je třicet dnů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je zejména povinen dílo provést podle smlouvy, řádně a v souladu se stanovenými závaznými technickými normami, projektovou dokumentací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60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Ve Vlašimi dne 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4:00Z</dcterms:created>
  <dc:creator>Tomáš Pazdera</dc:creator>
  <dc:description/>
  <cp:keywords/>
  <dc:language>en-US</dc:language>
  <cp:lastModifiedBy>Stepanka Prochazkova</cp:lastModifiedBy>
  <cp:lastPrinted>2020-02-10T10:25:00Z</cp:lastPrinted>
  <dcterms:modified xsi:type="dcterms:W3CDTF">2020-05-18T11:44:00Z</dcterms:modified>
  <cp:revision>34</cp:revision>
  <dc:subject/>
  <dc:title>SMLOUVA O DÍLO č</dc:title>
</cp:coreProperties>
</file>