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 xml:space="preserve">Zajištění strážní a recepční </w:t>
              <w:br/>
              <w:t>služby v budově Krajského úřadu Středočes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 xml:space="preserve">Zajištění strážní a recepční </w:t>
              <w:br/>
              <w:t>služby v budově Krajského úřadu Středočes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 xml:space="preserve">Zajištění strážní a recepční </w:t>
              <w:br/>
              <w:t>služby v budově Krajského úřadu Středočes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A3EDB-1B9F-4C0B-9D29-B8C389594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5</Pages>
  <Words>756</Words>
  <Characters>4464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Administrator</cp:lastModifiedBy>
  <dcterms:modified xsi:type="dcterms:W3CDTF">2017-07-10T13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