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bookmarkStart w:id="0" w:name="_GoBack"/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KOMPLETNÍ OPRAVA KONEKTIVIT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 xml:space="preserve">(dále jen </w:t>
      </w:r>
      <w:bookmarkEnd w:id="0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4:00Z</dcterms:created>
  <dc:creator/>
  <dc:description/>
  <dc:language>en-US</dc:language>
  <cp:lastModifiedBy/>
  <dcterms:modified xsi:type="dcterms:W3CDTF">2020-05-1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