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mov Hostomice – Zátor - nákup nábytku do domova včetně lůžek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3-31T09:07:00Z</dcterms:modified>
  <cp:revision>20</cp:revision>
  <dc:subject/>
  <dc:title>Příloha č</dc:title>
</cp:coreProperties>
</file>