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é a finanční kvalifikační předpo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davatel čestně prohlašuje, že splňuje ekonomické a finanční kvalifikační předpoklady požadované zadavatelem ve výzvě k podání nabíd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, které byly podobného charakteru jako typ dodávky specifikovaný v technických specifikacích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 čestného prohlášení musí jednoznačně vyplývat, že dodavatel realizoval minimálně 2 významné zakázky s uvedením jejich rozsahu a doby plnění. Plnění musí být podobného charakteru jako předmět plnění specifikovaný v podmínkách zadání, tj. dodávka lůžek a matrací, v hodnotě minimálně 1.500.000 Kč vč. DPH u každé z požadovaných zakázek a každá významná zakázka v sobě musí zahrnovat rovněž instalaci lůžek a matrací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loze tohoto seznamu uvede uchazeč název díla, identifikační údaje objednatele (název, adresa), dobu plnění a kontakt na zástupce objednatele. V příloze tohoto seznamu uvede dodavatel název dodávky, identifikační údaje objednatele (název, adresa), dobu plnění a kontakt na zástupce objednatele. Zadavatel požaduje uvedené prokázat čestným prohlášení v níže uvedené struktu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dodávek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jurc</cp:lastModifiedBy>
  <cp:lastPrinted>2011-01-21T08:56:00Z</cp:lastPrinted>
  <dcterms:modified xsi:type="dcterms:W3CDTF">2020-05-17T19:42:00Z</dcterms:modified>
  <cp:revision>17</cp:revision>
  <dc:subject/>
  <dc:title> </dc:title>
</cp:coreProperties>
</file>