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2: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Technická specifikac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icky polohovatelná lůžka, zadavatel požaduje 46 kus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tyřdílný polohovatelný roš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evné provedení lůžka na základě výběru ze vzorníku min. 5 dřevěných dekor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 ložné plochy 200x90 cm (pro matrace 200x90 c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statně brzditelná kolečka min. průměru 100 m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nější rozměry lůžka max. 210 x 110 c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ické nastavení výšky, elektrické nastavení zádového dílu a stehenního díl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zdvihu lůžka 30–80 cm +/- 5%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icky nastavitelná poloha Trendelenburg a Antitrendelenburg s náklonem min. 15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é lamely pro snadnou údržb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konstrukce čel lůžka z masivního dřev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ělené postranice v poměru 40/6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postranic z masivního dřeva a kov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rodloužení lůžka o min. 20 c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ximální provozní zatížení min. 210 k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ka min 24 měsíců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ance dodání náhradních dílů min 10 l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včetně dopravy, montáže a zaškolení personál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ivní matrace, zadavatel požaduje 44 kus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hodné pro 4. stupeň dekubitů dle EPUAP – nutno doložit ověření z nezávislé certifikační agentury (např. Berlin Cert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nížení tlaku na tkáň u modelového 80 kg ležícího pacienta pod 15 mm Hg, při maximálně hmotnosti ležícího nesmí přesáhnout 20 mm H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hodné pro použití při terapii bolesti. Doložení studií dle MEDDEV 2.7.1 nebo vyšších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ál se zvýšenou paropropustností pro regulaci mikroklimat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hodné pro pacienty až o 150 K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řívrstvé proveden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vedení z HR pěny o objemové hmotnosti 50 kg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yztužení boků matrace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užný PU potah (min 170g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děodolný potah min 1 850 mm vodního sloupc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yšný pota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ah pratelný na 95 °C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Záruka min 60 měsíců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ivní matrace, zadavatel požaduje 2 ks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tidekubitní matrace s kompresore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 prevenci a léčbu dekubitů 4 . stupně dle EPUAP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snost minimálně 200 kg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ompletní náhrada matrace, ne pouze podložka.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ožnost volby délky alternujícího cyklu, výběr minimálně ze 3 různých nastavení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elikost 85 x 200 c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ax výška 18 c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cela automatické nastavení hodnot tlaku na základě hmotnosti a polohy ležícího – integrovaná čidla v matraci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z nutnosti nastavení tlaku kompresoru personále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ynamický režim, případně pulsní reži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žim kontinuálně nízkého tlaku CLP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utomatické nastavení režimu pro polohu pacienta v sedě – bez nutnosti nastavení personále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nsportní režim s udržením tlaku matrace bez napájení po dobu min 8. hodin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PR konektor u kompresoru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vukový a optický alar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oděodolný a paropropustný, pružný potah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mostatně vyměnitelné vzduchové válce – celly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in 3. statické válce pod hlavou ležícího.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unkce pro dodatečné odlehčení pat – odpojením příslušných válců, případně skosením části matrace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ruka min. 60 měsíců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69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0:00Z</dcterms:created>
  <dc:creator>František Tyl</dc:creator>
  <dc:description/>
  <dc:language>en-US</dc:language>
  <cp:lastModifiedBy>rjurc</cp:lastModifiedBy>
  <dcterms:modified xsi:type="dcterms:W3CDTF">2020-05-17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