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rofesní způsobilost, neboť se jedná o dodavatele, který je zapsán v obchodním rejstříku či jiné obdobné evidenci, a ve výpisu z živnostenského rejstříku má zapsánu živnost </w:t>
      </w:r>
      <w:r>
        <w:rPr>
          <w:color w:val="333333"/>
          <w:sz w:val="22"/>
          <w:szCs w:val="22"/>
          <w:shd w:fill="FFFFFF" w:val="clear"/>
        </w:rPr>
        <w:t>Provádění staveb, jejich změn a odstraňování staveb. Dodavatel musí disponovat osobou v pozici stavbyvedoucího s autorizací na pozemní stavb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é a finanční kvalifikační předpokla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davatel čestně prohlašuje, že splňuje ekonomické a finanční kvalifikační předpoklady požadované zadavatelem ve výzvě k podání nabíd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5 letech minimálně 3 významné zakázky, které byly podobného charakteru jako typ stavby specifikovaný v technických specifikacích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 čestného prohlášení musí jednoznačně vyplývat, že dodavatel realizoval minimálně 3 významné zakázky s uvedením jejich rozsahu a doby plnění. Plnění musí být podobného charakteru jako předmět plnění specifikovaný v projektové dokumentaci, tj. stavební práce v pobytových zařízeních poskytujících zdravotní či sociální služby, v hodnotě minimálně 2.000.000 Kč bez DPH u každé z požadovaných zakázek a každá významná zakázka v sobě musí zahrnovat opravu pokojů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říloze tohoto seznamu uvede uchazeč název díla, identifikační údaje objednatele (název, adresa), dobu plnění a kontakt na zástupce investora. V příloze tohoto seznamu uvede dodavatel název AKCE, identifikační údaje investora (název, adresa), dobu plnění a kontakt na zástupce investora. Zadavatel požaduje uvedené prokázat čestným prohlášení v níže uvedené struktuř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soby (objednatel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prací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>AK HZP</dc:creator>
  <dc:description/>
  <cp:keywords/>
  <dc:language>en-US</dc:language>
  <cp:lastModifiedBy>rjurc</cp:lastModifiedBy>
  <cp:lastPrinted>2011-01-21T08:56:00Z</cp:lastPrinted>
  <dcterms:modified xsi:type="dcterms:W3CDTF">2020-05-17T16:36:00Z</dcterms:modified>
  <cp:revision>14</cp:revision>
  <dc:subject/>
  <dc:title> </dc:title>
</cp:coreProperties>
</file>