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 a ZADÁVACÍ DOKUMENTACE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Domov Hostomice – Zátor – oprava pokojů klientů ve 2. NP a 3. NP staré budovy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veřejnou zakázku malého rozsahu na stavební práce v poptávkovém řízení, nejde o postup podle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Domov Hostomice – Zátor, poskytovatel sociálních služeb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Zátor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24 Hostom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7500987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Varianty nabídek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6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szCs w:val="24"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malého rozsahu na stavební práce, která není zadávána </w:t>
      </w:r>
      <w:r>
        <w:rPr/>
        <w:t xml:space="preserve">podle zákona č. 134/2016 Sb., o zadávání veřejných zakázek (dále jen „ZZVZ“ či „zákon“), </w:t>
      </w:r>
      <w:r>
        <w:rPr>
          <w:lang w:val="cs-CZ"/>
        </w:rPr>
        <w:t xml:space="preserve">s názvem </w:t>
      </w:r>
      <w:r>
        <w:rPr>
          <w:b/>
          <w:szCs w:val="24"/>
          <w:lang w:val="cs-CZ"/>
        </w:rPr>
        <w:t>„Domov Hostomice – Zátor – oprava pokojů klientů ve 2. NP a 3. NP staré budovy“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Práva, povinnosti a podmínky</w:t>
      </w:r>
      <w:r>
        <w:rPr/>
        <w:t xml:space="preserve"> v této dokumentaci neuvedené se řídí zákonem č. 89/2012 Sb., občanský zákoník. </w:t>
      </w:r>
      <w:r>
        <w:rPr>
          <w:lang w:val="cs-CZ"/>
        </w:rPr>
        <w:t>Součástí této výzvy k podání nabídek jsou přílohy č. 1 až 5.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Domov Hostomice – Zátor, poskytovatel sociálních služeb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Zátor 373, 267 24 Hostomi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</w:rPr>
      </w:pPr>
      <w:r>
        <w:rPr>
          <w:b/>
          <w:bCs/>
          <w:iCs/>
          <w:shadow/>
        </w:rPr>
        <w:t xml:space="preserve">Domov Hostomice - Zátor, </w:t>
      </w:r>
      <w:r>
        <w:rPr>
          <w:b/>
          <w:bCs/>
          <w:iCs/>
          <w:shadow/>
          <w:lang w:val="cs-CZ"/>
        </w:rPr>
        <w:t xml:space="preserve">poskytovatel sociálních služeb, </w:t>
      </w:r>
      <w:r>
        <w:rPr>
          <w:b/>
          <w:bCs/>
          <w:iCs/>
          <w:shadow/>
        </w:rPr>
        <w:t>příspěvková organizace, Zátor 373, 267 24 Hostomice, IČ 7500987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 řízení. </w:t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stavební práce dle výkazu výměr a činností a technické zprávy a projektu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 a obchodní podmínky v příloze č. 1 této výzvy. Dodavatel je povinen vyplnit všechny položky soupisu prací a dodávek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ů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>Obchodní a technické podmínky a podrobnější vymezení předmětu plnění je obsaženo v příloze č.1  (Smlouva) a v příloze č.2 (</w:t>
      </w:r>
      <w:r>
        <w:rPr>
          <w:lang w:val="cs-CZ"/>
        </w:rPr>
        <w:t>Výkaz výměr a projektová dokumentace</w:t>
      </w:r>
      <w:r>
        <w:rPr/>
        <w:t xml:space="preserve">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2.300</w:t>
      </w:r>
      <w:r>
        <w:rPr>
          <w:b/>
        </w:rPr>
        <w:t>.000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9</w:t>
      </w:r>
      <w:r>
        <w:rPr>
          <w:b/>
        </w:rPr>
        <w:t>00.000,-Kč</w:t>
      </w:r>
      <w:r>
        <w:rPr>
          <w:b/>
          <w:lang w:val="cs-CZ"/>
        </w:rPr>
        <w:t xml:space="preserve"> bez DPH, pokud dodavatel nabídne nižší </w:t>
      </w:r>
      <w:r>
        <w:rPr>
          <w:b/>
        </w:rPr>
        <w:t>cen</w:t>
      </w:r>
      <w:r>
        <w:rPr>
          <w:b/>
          <w:lang w:val="cs-CZ"/>
        </w:rPr>
        <w:t>u</w:t>
      </w:r>
      <w:r>
        <w:rPr>
          <w:b/>
        </w:rPr>
        <w:t xml:space="preserve"> </w:t>
      </w:r>
      <w:r>
        <w:rPr>
          <w:b/>
          <w:lang w:val="cs-CZ"/>
        </w:rPr>
        <w:t xml:space="preserve">než je tato hranice, </w:t>
      </w:r>
      <w:r>
        <w:rPr>
          <w:b/>
        </w:rPr>
        <w:t xml:space="preserve">bude </w:t>
      </w:r>
      <w:r>
        <w:rPr>
          <w:b/>
          <w:lang w:val="cs-CZ"/>
        </w:rPr>
        <w:t xml:space="preserve">to </w:t>
      </w:r>
      <w:r>
        <w:rPr>
          <w:b/>
        </w:rPr>
        <w:t>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 V příloze č. 1 této výzvy jsou obsaženy tyto podmínky s tím, že termín realizace díla je zde konkrétně popsán a místo plnění je v sídle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 Zadavateli postačuje prostá kopie dokladu.</w:t>
      </w:r>
    </w:p>
    <w:p>
      <w:pPr>
        <w:pStyle w:val="Normal"/>
        <w:jc w:val="both"/>
        <w:rPr>
          <w:iCs/>
        </w:rPr>
      </w:pPr>
      <w:r>
        <w:rPr/>
        <w:t xml:space="preserve">Zadavatel požaduje, aby dodavatel předložil doklad ve formě prosté kopie, že je oprávněn podnikat v rozsahu odpovídajícímu předmětu veřejné zakázky, pokud jiné právní předpisy takové oprávnění vyžadují. Zadavatel požaduje, aby dodavatel předložil doklad v prosté kopii – živnostenské oprávnění: vázanou živnost Provádění staveb, jejich změn a odstraňování staveb a doložil prostou kopii autorizace stavbyvedoucího </w:t>
      </w:r>
      <w:r>
        <w:rPr>
          <w:iCs/>
          <w:szCs w:val="22"/>
        </w:rPr>
        <w:t>v oboru pozemní stavby</w:t>
      </w:r>
      <w:r>
        <w:rPr>
          <w:i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konomické a finanční kvalifikační předpoklad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vatel požaduje, aby minimální obrat dodavatele dosažený s ohledem na předmět veřejné zakázky dosahoval úrovně 5 mil. Kč, a to za 3 bezprostředně předcházející účetní období; jestliže dodavatel vznikl později, postačí, předloží- li údaje o svém obratu v požadované výši za všechna účetní období od svého vznik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áže obrat výkazem zisku a ztrát dodavatele nebo obdobným dokladem podle právního řádu země sídla dodavatele. 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  <w:t>V souladu s §  53 odst. 4 ZZVZ tyto další požadavky na kvalifikaci: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  <w:t xml:space="preserve">Zadavatel požaduje, aby dodavatel měl kladný hospodářská výsledek na poslední 3 roky. Zadavatel dále požaduje v rámci ekonomické a finanční způsobilosti, aby běžná likvidita dodavatele (poměr oběžných aktiv a krátkodobých závazků dodavatele – ukazatel solventnosti) za poslední uzavřené účetní období činila hodnotu ve výši 1 a více. Uvedené bude prokázáno čestným prohlášením a účetními doklady. </w:t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u w:val="single"/>
        </w:rPr>
      </w:pPr>
      <w:r>
        <w:rPr>
          <w:b/>
          <w:u w:val="single"/>
        </w:rPr>
        <w:t xml:space="preserve">Technické kvalifikační předpoklady § 79 ZZV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K prokázání kritérií technické kvalifikace zadavatel požaduje předložení seznamu zakázek poskytnutých za posledních 5 let před zahájením výběrového řízení.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Splnění technických kvalifikačních předpokladů prokáže dodavatel, který předlož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5"/>
        <w:gridCol w:w="5882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ční předpokl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a min. úroveň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znam minimálně 3 obdobných zakázek provedených dodavatelem za poslední 5 let. Zadavatel požaduje minimálně 3 významné veřejné zakázky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ředložením seznamu minimálně 3 významných zakázek realizovaných dodavatelem v posledních 5 letech, v němž budou uvedeny alespoň následující údaje: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55" w:hanging="284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ázev objednatele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ředmět významné práce a její rozsah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doba realizace činností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kontaktní osoba objednatele, </w:t>
            </w:r>
            <w:r>
              <w:rPr>
                <w:i/>
                <w:iCs/>
                <w:sz w:val="24"/>
                <w:szCs w:val="22"/>
              </w:rPr>
              <w:t>u které bude možné realizaci významné zakázky ověřit.</w:t>
            </w:r>
          </w:p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Ze seznamu musí jednoznačně vyplývat, že dodavatel realizoval minimálně 3 významné zakázky s uvedením jejich rozsahu a doby plnění. </w:t>
            </w:r>
            <w:r>
              <w:rPr>
                <w:i/>
                <w:sz w:val="24"/>
                <w:szCs w:val="24"/>
              </w:rPr>
              <w:t>Významná zakázka musí být podobného charakteru jako typ specifikovaný v technických specifikacích této veřejné zakázky (stavební práce v pobytových zařízeních poskytujících zdravotní či sociální služby), v hodnotě minimálně 2.000.</w:t>
            </w:r>
            <w:r>
              <w:rPr>
                <w:i/>
                <w:sz w:val="24"/>
                <w:szCs w:val="22"/>
              </w:rPr>
              <w:t>000 Kč bez DPH u každé z požadovaných zakázek a každá významná zakázka v sobě musí zahrnovat opravu pokojů. V příloze tohoto seznamu uvede dodavatel název díla, identifikační údaje objednatele (název, adresa), dobu plnění a kontakt na zástupce objednatele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Zadavatel v takovém případě požaduje prostou kopii doklad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6"/>
        <w:rPr>
          <w:sz w:val="26"/>
          <w:szCs w:val="26"/>
          <w:u w:val="single"/>
        </w:rPr>
      </w:pPr>
      <w:r>
        <w:rPr/>
        <w:t xml:space="preserve">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Domov </w:t>
      </w:r>
      <w:r>
        <w:rPr>
          <w:lang w:val="cs-CZ"/>
        </w:rPr>
        <w:t>Hostomice – Zátor, Zátor 373, 267 24 Hostomice</w:t>
      </w:r>
      <w:r>
        <w:rPr/>
        <w:t xml:space="preserve">, </w:t>
      </w:r>
      <w:r>
        <w:rPr>
          <w:lang w:val="cs-CZ"/>
        </w:rPr>
        <w:t>na sekretariát ředitele</w:t>
      </w:r>
      <w:r>
        <w:rPr/>
        <w:t xml:space="preserve">, a to v pracovních dnech od 8:00 hod. do 15:00 hod., poslední den lhůty 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/>
      </w:pPr>
      <w:r>
        <w:rPr/>
        <w:t xml:space="preserve">Nabídky v obou případech musí být vyhotoveny v českém jazyce a doručeny do konce lhůty pro podání nabídek </w:t>
      </w:r>
      <w:r>
        <w:rPr>
          <w:b/>
        </w:rPr>
        <w:t>25.5.2020 do 09.00 hod.</w:t>
      </w:r>
      <w:r>
        <w:rPr/>
        <w:t xml:space="preserve"> v řádně uzavřených obálkách opatřených na uzavření razítkem a podpisem</w:t>
      </w:r>
      <w:r>
        <w:rPr>
          <w:b/>
        </w:rPr>
        <w:t xml:space="preserve"> </w:t>
      </w:r>
      <w:r>
        <w:rPr/>
        <w:t>osoby oprávněné jednat jménem dodavatele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>Obálka bude zřetelně označena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řejná zakázka malého rozsah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mov Hostomice – Zátor – oprava pokojů klientů ve 2. NP a 3. NP staré budovy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u nabídky bude předložen obsah nabídky, kde bude popsána nejen posloupnost </w:t>
        <w:tab/>
        <w:t xml:space="preserve">dokumentů, ale i jejich umístění pomocí čísel stran.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>
          <w:color w:val="FF0000"/>
        </w:rPr>
      </w:pPr>
      <w:r>
        <w:rPr>
          <w:b/>
        </w:rPr>
        <w:t>b)</w:t>
      </w:r>
      <w:r>
        <w:rPr/>
        <w:t xml:space="preserve"> obsah nabídky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v případě, že dodavatel nebude využívat poddodavatelů, přiloží čestné prohlášení o tom, že tuto veřejnou zakázku bude realizovat sám bez využití poddodavatelů  </w:t>
      </w:r>
    </w:p>
    <w:p>
      <w:pPr>
        <w:pStyle w:val="Seznam2"/>
        <w:spacing w:before="60" w:after="0"/>
        <w:ind w:left="709" w:hanging="0"/>
        <w:jc w:val="both"/>
        <w:rPr/>
      </w:pPr>
      <w:r>
        <w:rPr/>
        <w:t>e) prohlášení o splnění základní, profesní, ekonomické a technické způsobilosti včetně požadovaných příloh (</w:t>
      </w:r>
      <w:r>
        <w:rPr>
          <w:i/>
        </w:rPr>
        <w:t>viz příloha č. 4</w:t>
      </w:r>
      <w:r>
        <w:rPr/>
        <w:t>) a dokladů o kvalifikaci v prosté kopii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 xml:space="preserve">dodavatelem podepsaný návrh smlouvy dle </w:t>
      </w:r>
      <w:r>
        <w:rPr>
          <w:i/>
        </w:rPr>
        <w:t>přílohy č. 1</w:t>
      </w:r>
      <w:r>
        <w:rPr/>
        <w:t xml:space="preserve"> této výzvy včetně příloh ve formuláři smlouvy požadovaných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v podobě flash disku s nabídkou včetně jejich příloh, vše (zejména návrh smlouvy a její přílohy) v editovatelné podobě, za účelem vložení do registru smluv podle zákona č. 340/2015 Sb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h) závazný harmonogram činností (vyhotovený dodavatelem dle týdenního harmonogramu činností a dodávek) a popis, jak bude dílo realizováno s ohledem na to, že klienti zadavatele jsou rizikovou skupinou nakažení COVD virem (dodavatel popíše opatření, jaké bude činit při realizaci díla, aby se minimalizovalo riziko nakažení, opatření musí být dostatečná).  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.</w:t>
      </w:r>
      <w:r>
        <w:rPr>
          <w:lang w:val="cs-CZ"/>
        </w:rPr>
        <w:t xml:space="preserve"> </w:t>
      </w:r>
      <w:r>
        <w:rPr/>
        <w:t xml:space="preserve">Žádost o vysvětlení zadávací dokumentace musí být zadavateli doručena v písemné formě,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 od doručení žádosti. Vysvětlení zadávací dokumentace zadavatel zároveň poskytne všem dodavatelům stejným způsobem, jako poskytl zadávací dokumentaci. Při poskytování vysvětlení zadávací dokumentace postupuje zadavatel analogicky s § 98 ZZVZ Žádost může být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5.5.2020 do 09.00 hod. Nabídky se budou otevírat v sídle zadavatele dne 25.5.2020 v 9.00 hod. Otevírání obálek s nabídkami provede zadavatelem jmenovaná komise. Otevírání bude neveřejné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é jsou vázáni svou nabídkou 3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Základním  hodnotícím kritériem pro zadání veřejné zakázky je ekonomický výhodnost nabídek.  </w:t>
      </w:r>
    </w:p>
    <w:p>
      <w:pPr>
        <w:pStyle w:val="TextBodyIndent"/>
        <w:jc w:val="both"/>
        <w:rPr/>
      </w:pPr>
      <w:r>
        <w:rPr>
          <w:lang w:val="cs-CZ"/>
        </w:rPr>
        <w:t xml:space="preserve">Nabídky budou hodnoceny podle kritéria: ekonomická výhodnost nabídky s níže uvedenými kritérii hodnocení. </w:t>
      </w:r>
    </w:p>
    <w:p>
      <w:pPr>
        <w:pStyle w:val="TextBodyIndent"/>
        <w:jc w:val="both"/>
        <w:rPr/>
      </w:pPr>
      <w:r>
        <w:rPr>
          <w:lang w:val="cs-CZ"/>
        </w:rPr>
        <w:t xml:space="preserve">Pro hodnocení nabídek bude použita bodovací stupnice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 hodnotě nejvhodnější nabídky. 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TextBodyIndent"/>
        <w:jc w:val="both"/>
        <w:rPr/>
      </w:pPr>
      <w:r>
        <w:rPr>
          <w:lang w:val="cs-CZ"/>
        </w:rPr>
        <w:t>1. nabídková cena 60%</w:t>
      </w:r>
    </w:p>
    <w:p>
      <w:pPr>
        <w:pStyle w:val="TextBodyIndent"/>
        <w:jc w:val="both"/>
        <w:rPr/>
      </w:pPr>
      <w:r>
        <w:rPr>
          <w:lang w:val="cs-CZ"/>
        </w:rPr>
        <w:t>Zadavatel bude hodnotit nabídkovou cenu dodavatele bez DPH plnění bodovací metodou. Nabídková cena uchazeče bude hodnocena podle její absolutní výše v korunách českých včetně DPH. Bodové hodnocení bude vypočteno podle vzorce</w:t>
      </w:r>
    </w:p>
    <w:p>
      <w:pPr>
        <w:pStyle w:val="TextBodyIndent"/>
        <w:jc w:val="both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  <w:tab/>
        <w:t xml:space="preserve">  </w:t>
        <w:tab/>
        <w:t xml:space="preserve">   nejnižší nabídková cena v Kč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ab/>
        <w:tab/>
        <w:tab/>
        <w:tab/>
        <w:t>--------------------------------------  x 100 (bodů) x 0,6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ab/>
        <w:tab/>
        <w:tab/>
        <w:t xml:space="preserve"> hodnocená nabídková cena v Kč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Nabídka s nejnižší cenou obdrží 60 bodů a další v pořadí podle výše uvedeného vzorce. Nabídková cena musí být v rozmezí od 1,9 mil. Kč bez DPH do maximální hodnoty výše předpokládané hodnoty (2.300.000,- Kč bez DPH). Fixaci nabídkové ceny umožňuje § 116 odst. 4 ZZVZ, dle kterého zadavatel může rovněž stanovit pevnou cenu a hodnotit pouze kvalitu nabízeného plnění. Zadavatel postupoval obdobně dle daného ustanovení z důvodu špatné zkušenosti s plněním stavebních zakázek, kde vyhrál dodavatel s nízkými cenami a také s nízkou kvalitou takových prací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2. doba realizace části díla v pracovních dnech  40% (zadavatel bude hodnotit dobu realizace oprav pokojů od převzetí staveniště dodavatelem. Domov je pobytové zařízení a je důležité mít pokoje připravené pro umístění klientů)</w:t>
      </w:r>
    </w:p>
    <w:p>
      <w:pPr>
        <w:pStyle w:val="TextBodyIndent"/>
        <w:jc w:val="both"/>
        <w:rPr/>
      </w:pPr>
      <w:r>
        <w:rPr>
          <w:lang w:val="cs-CZ"/>
        </w:rPr>
        <w:t xml:space="preserve">Zadavatel bude hodnotit dobu realizaci díla (dodavatel je oprávněn nabídnout minimální lhůtu 50 pracovních dnů a maximálně 88 pracovních dnů). Zadavatel bude hodnotit kratší dobu realizace díla. </w:t>
      </w:r>
    </w:p>
    <w:p>
      <w:pPr>
        <w:pStyle w:val="TextBodyIndent"/>
        <w:jc w:val="both"/>
        <w:rPr/>
      </w:pPr>
      <w:r>
        <w:rPr>
          <w:lang w:val="cs-CZ"/>
        </w:rPr>
        <w:t>Bodové hodnocení bude vypočteno podle vzorce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  <w:tab/>
        <w:t xml:space="preserve">  </w:t>
        <w:tab/>
        <w:t xml:space="preserve">   nejnižší doba realizaci díla ve dnech 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ab/>
        <w:tab/>
        <w:tab/>
        <w:tab/>
        <w:t>--------------------------------------  x 100 (bodů) x 0,4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ab/>
        <w:tab/>
        <w:tab/>
        <w:t xml:space="preserve"> hodnocená doba realizace díla ve dnech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Nabídka s nejnižší dobou realizace  obdrží 40 bodů a další v pořadí podle výše uvedeného vzorce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Celkové hodnocení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>
          <w:lang w:val="cs-CZ"/>
        </w:rPr>
        <w:t xml:space="preserve">Součtem vypočtených bodových hodnot z dílčích kritérií pro každou hodnocenou nabídku vznikne výsledný bodový zisk, dle kterého bude určeno pořadí nabídek. Nabídka s nejvyšší bodovou hodnotou je nabídkou nejvýhodnější. </w:t>
      </w:r>
    </w:p>
    <w:p>
      <w:pPr>
        <w:pStyle w:val="TextBodyIndent"/>
        <w:spacing w:before="0" w:after="0"/>
        <w:ind w:left="89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 xml:space="preserve">Prohlídka objektu se konat nebude. </w:t>
      </w:r>
    </w:p>
    <w:p>
      <w:pPr>
        <w:pStyle w:val="Normal"/>
        <w:spacing w:before="0" w:after="120"/>
        <w:jc w:val="both"/>
        <w:rPr/>
      </w:pPr>
      <w:r>
        <w:rPr/>
        <w:t xml:space="preserve">Tato výzva s přílohami vymezuje předmět veřejné zakázky v podrobnostech nezbytných pro zpracování nabídky, obsahuje i zadávací dokumentaci a dodavatelé mohou požadovat vysvětlení k zadávacím podmínkám. Dotazy k zadávacím podmínkám mohou dodavatelé v souladu se zákonem posílat na info@radekjurcik.cz. 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vysvětlení zadávací dokumentace, vč. přesného znění žádosti, všem dodavatelům, kteří požádali o poskytnutí podmínek zadání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 Zadavatel si vyhrazuje právo jednat o nabídkách dodavatelů s cílem vylepšit je ve svůj prospěch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/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 xml:space="preserve">v zájmu zajištění transparentnosti výběrového řízení, uveřejnit z nabídek dodavatelů dokument </w:t>
      </w:r>
      <w:r>
        <w:rPr>
          <w:i/>
          <w:u w:val="single"/>
        </w:rPr>
        <w:t>„Krycí list“</w:t>
      </w:r>
      <w:r>
        <w:rPr/>
        <w:t>; smlouvu v registru smluv a na profilu zadavatele a skutečně uhrazenou cenu na profilu zadavatele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>V Hostomicích dne 10. 5. 2020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t>Domov Hostomice - Zátor</w:t>
      </w:r>
    </w:p>
    <w:p>
      <w:pPr>
        <w:pStyle w:val="TextBody"/>
        <w:ind w:left="4963" w:hanging="0"/>
        <w:jc w:val="center"/>
        <w:rPr/>
      </w:pPr>
      <w:r>
        <w:rPr/>
        <w:b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>Příloha č. 2 – Technické specifikace</w:t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 – oprava pokojů klientů ve 2. NP a 3. NP staré budov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 – oprava pokojů klientů ve 2. NP a 3. NP staré budov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Jurčík</dc:creator>
  <dc:description/>
  <cp:keywords/>
  <dc:language>en-US</dc:language>
  <cp:lastModifiedBy>rjurc</cp:lastModifiedBy>
  <cp:lastPrinted>2018-11-10T22:00:00Z</cp:lastPrinted>
  <dcterms:modified xsi:type="dcterms:W3CDTF">2020-05-17T18:08:00Z</dcterms:modified>
  <cp:revision>92</cp:revision>
  <dc:subject/>
  <dc:title>Česká republika – Krajský soud v Ústí nad Labem</dc:title>
</cp:coreProperties>
</file>