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lll/2751 Nemyslovice – Velké Všelis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</w:r>
      <w:r>
        <w:rPr/>
        <w:t>silnice lll/2751 mezi obcemi Nemyslovice a Velké Všelis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 xml:space="preserve">od  2,500  do  4,850 km,  délka úseku  2350 m,  prům. šířka 5,5m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</w:t>
      </w:r>
      <w:r>
        <w:rPr/>
        <w:t>plocha 12925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3440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mezi obcemi Nemyslovice a Velké Všelisy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odlámané kraje, hrboly, zanesené odvodnění,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I/2751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Provedení zápichů, vyrovnávka, zametení, velkoplošná výsprava ACo, zalití spár, hloubení příkopů, dosypání krajnic, VDZ, výsadba stromů.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– předpoklad 8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 xml:space="preserve">vlastní prostředky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5759450" cy="3503295"/>
            <wp:effectExtent l="0" t="0" r="0" b="0"/>
            <wp:docPr id="2" name="Obrázek 3" descr="C:\Users\vaclav.dvorak\AppData\Local\Microsoft\Windows\INetCache\Content.Word\IMG_20190214_112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vaclav.dvorak\AppData\Local\Microsoft\Windows\INetCache\Content.Word\IMG_20190214_1127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762625" cy="7677150"/>
            <wp:effectExtent l="0" t="0" r="0" b="0"/>
            <wp:docPr id="3" name="obrázek 1" descr="IMG_20190214_1126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IMG_20190214_1126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5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Václav Dvořák, provozní cestmistr, tel: 606785449, email: </w:t>
      </w:r>
      <w:hyperlink r:id="rId6">
        <w:r>
          <w:rPr>
            <w:rStyle w:val="InternetLink"/>
          </w:rPr>
          <w:t>vaclav.dvorak@ksus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7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Karel Sulek, silniční technik, tel.: 602 739 774, email: </w:t>
      </w:r>
      <w:hyperlink r:id="rId8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 email:</w:t>
      </w:r>
      <w:r>
        <w:rPr>
          <w:u w:val="single"/>
        </w:rPr>
        <w:t xml:space="preserve"> </w:t>
      </w:r>
      <w:hyperlink r:id="rId9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pracoval: Václav Dvořá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dimir.krejca@ksus.cz" TargetMode="External"/><Relationship Id="rId6" Type="http://schemas.openxmlformats.org/officeDocument/2006/relationships/hyperlink" Target="mailto:vaclav.dvorak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hyperlink" Target="mailto:tomas.peck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8</Words>
  <Characters>2178</Characters>
  <CharactersWithSpaces>2541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9:00Z</dcterms:created>
  <dc:creator>Ing. Pavel Knespl</dc:creator>
  <dc:description/>
  <dc:language>en-US</dc:language>
  <cp:lastModifiedBy>Sabina Kolocová</cp:lastModifiedBy>
  <cp:lastPrinted>2020-05-15T05:39:00Z</cp:lastPrinted>
  <dcterms:modified xsi:type="dcterms:W3CDTF">2020-05-15T05:39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