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610 Brodce průtah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Mgr. Zdeňkem Dvořákem, MPA, l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0</Words>
  <Characters>944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cp:lastPrinted>2020-05-15T06:16:00Z</cp:lastPrinted>
  <dcterms:modified xsi:type="dcterms:W3CDTF">2020-05-15T0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